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L Nº 085/2019 – Pregão Presencial Nº 27/2019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/Pesso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/CPF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" w:hAnsi="Arial"/>
        </w:rPr>
        <w:t xml:space="preserve"> Contratação de empresa especializada para prestação de serviços de manutenção preventiva e corretiva, incluindo a troca de peças quando necessário, com emissão de laudo técnico a executar no Hospital Municipal de Pains – MG dos equipamentos de aparelhos médicos, hospitalares, laboratórios, fisioterapéuticos e outr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3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"/>
        <w:gridCol w:w="7710"/>
        <w:gridCol w:w="1620"/>
        <w:gridCol w:w="1872"/>
        <w:gridCol w:w="18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 Por mê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 por an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2 meses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s serviços a serem executados são: serviços de procedimentos de avaliações, desmontagens, testes de funcionamento, ajustes, calibrações, aferições, montagem, revisão geral e testes de funcionamento com laudo técnico em aparelhos médicos, hospitalares, laboratórios, fisioterapéuticos. Incluindo a troca de peças, quando necessário, relação dos equipamentos contidos no termo de referência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111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37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18:00Z</dcterms:created>
  <dc:creator>x</dc:creator>
  <dc:description/>
  <cp:keywords/>
  <dc:language>en-US</dc:language>
  <cp:lastModifiedBy>Licitacao</cp:lastModifiedBy>
  <cp:lastPrinted>2010-08-11T09:51:00Z</cp:lastPrinted>
  <dcterms:modified xsi:type="dcterms:W3CDTF">2019-06-05T13:18:00Z</dcterms:modified>
  <cp:revision>10</cp:revision>
  <dc:subject/>
  <dc:title>ANEXO I – DA PROPOSTA</dc:title>
</cp:coreProperties>
</file>