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083/2019 – Pregão Presencial Nº 026/2019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/>
          <w:sz w:val="28"/>
          <w:szCs w:val="28"/>
        </w:rPr>
        <w:t xml:space="preserve">Contratação de empresa especializada para prestação de serviços de controle de qualidade externo dos exames realizados no laboratório municipal de Pains - MG, para que o mesmo possa ser inscrito no Programa Nacional de Controle de Qualidad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782"/>
        <w:gridCol w:w="1710"/>
        <w:gridCol w:w="1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/mê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 a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Os serviços a serem executados são:  serviços de controle de qualidade externo em análises clínicas com kits nas áreas de bioquímica, hematologia, imunologia, urinálise, microbiologia, educação continuada, espectrofotometria e parasitologia do Programa Básico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preços a serem propostos, deverão ser por um período de 12 mese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37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Licitacao</cp:lastModifiedBy>
  <cp:lastPrinted>2010-08-11T09:51:00Z</cp:lastPrinted>
  <dcterms:modified xsi:type="dcterms:W3CDTF">2019-06-04T18:24:00Z</dcterms:modified>
  <cp:revision>2</cp:revision>
  <dc:subject/>
  <dc:title>ANEXO I – DA PROPOSTA</dc:title>
</cp:coreProperties>
</file>