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 Nº 069/2019  – Pregão Presencial Nº 2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 Preços Nº 0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gistro de Preços para a contratação de empresa com profissional em pintura de obras, para realizar os serviços de pintura em prédios e imóveis onde funcionam algumas secretarias do município, de acordo com a necessidade que venha a surgir. </w:t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1"/>
        <w:gridCol w:w="8646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Unit. Por d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ação de empresa  com profissional com experiência em pintura, para realizar os serviços de reparo, manutenção e  pintura em prédios das secretarias do município de Pains – MG, de acordo com a necessidade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8-05-23T16:19:00Z</cp:lastPrinted>
  <dcterms:modified xsi:type="dcterms:W3CDTF">2019-05-27T12:12:00Z</dcterms:modified>
  <cp:revision>19</cp:revision>
  <dc:subject/>
  <dc:title>ANEXO I – DA PROPOSTA</dc:title>
</cp:coreProperties>
</file>