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PREFEITURA MUNICIPAL DE PAIN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Licitatório nº 032/2019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nº 09/2019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Reg Preços nº 05/2019</w:t>
      </w:r>
    </w:p>
    <w:p>
      <w:pPr>
        <w:pStyle w:val="Normal"/>
        <w:jc w:val="center"/>
        <w:rPr>
          <w:rFonts w:ascii="Arial Narrow" w:hAnsi="Arial Narrow" w:eastAsia="Arial Narrow" w:cs="Arial"/>
          <w:b/>
          <w:b/>
          <w:sz w:val="28"/>
          <w:szCs w:val="28"/>
        </w:rPr>
      </w:pPr>
      <w:r>
        <w:rPr>
          <w:rFonts w:eastAsia="Arial Narrow" w:cs="Arial" w:ascii="Arial Narrow" w:hAnsi="Arial Narrow"/>
          <w:b/>
          <w:sz w:val="28"/>
          <w:szCs w:val="28"/>
        </w:rPr>
        <w:t xml:space="preserve"> 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>
          <w:rFonts w:cs="Arial" w:ascii="Arial Narrow" w:hAnsi="Arial Narrow"/>
          <w:szCs w:val="28"/>
        </w:rPr>
        <w:tab/>
      </w:r>
      <w:r>
        <w:rPr>
          <w:rFonts w:cs="Arial" w:ascii="Arial" w:hAnsi="Arial"/>
          <w:szCs w:val="28"/>
        </w:rPr>
        <w:t>Aquisição de toners, cartuchos e suprimentos de informática para uso nos diversos setores do Município de Pains – MG.</w:t>
      </w:r>
    </w:p>
    <w:p>
      <w:pPr>
        <w:pStyle w:val="Normal"/>
        <w:jc w:val="cente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tbl>
      <w:tblPr>
        <w:tblW w:w="20118" w:type="dxa"/>
        <w:jc w:val="left"/>
        <w:tblInd w:w="-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231"/>
        <w:gridCol w:w="1137"/>
        <w:gridCol w:w="5659"/>
        <w:gridCol w:w="2024"/>
        <w:gridCol w:w="1800"/>
        <w:gridCol w:w="1810"/>
        <w:gridCol w:w="5400"/>
        <w:gridCol w:w="40"/>
        <w:gridCol w:w="40"/>
        <w:gridCol w:w="40"/>
        <w:gridCol w:w="20"/>
        <w:gridCol w:w="20"/>
        <w:gridCol w:w="20"/>
        <w:gridCol w:w="2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ita original para impressora EPSON  FX-890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(S015329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Fita original para impressora EPSON  LX-300  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(S015631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HP 12A preto (Q2612A) – rendimento 20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HP 26A preto (CF226A) – rendimento 31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HP 36A preto (CB436A) – rendimento 20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Toner original HP 35A preto (CB435A) – rendimento 15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HP 83A preto (CF283) – rendimento 15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HP 85A preto (CE285A) – rendimento 16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HP 05A preto (CE505A) – rendimento 23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Toner original HP 55A preto (CE255A) – rendimento 60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Toner original HP 55X preto (CE255X) – rendimento 125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HP 125A (Preto CB540A) – rendimento 22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HP 125A (Ciano CB541A) – rendimento 14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HP 125A (Amarelo CB542A) – rendimento 14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HP 125A (Magenta CB543A) – rendimento 14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HP 126A (Preto CE310A) – rendimento 12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HP 126A (Ciano CE311A) – rendimento 10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HP 126A (Amarelo CE312A) – rendimento 10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Toner original HP 126A (Magenta CE313A) – rendimento 10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HP 128A (Preto CE320A) – rendimento 20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HP 128A (Ciano CE321A) – rendimento 13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HP 128A (Amarelo CE322A) – rendimento 13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HP 128A (Magenta CE323A) – rendimento 13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HP 312A (Preto CF380A) – rendimento 24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HP 312A (Ciano CF381A) – rendimento 2400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HP 312A (Amarelo CF382AB) – rendimento 2400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HP 312A (Magenta CF383AB) – rendimento 24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HP 410A (Preto CF410AB) – rendimento 23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HP 410A (Ciano CF411AB) – rendimento 23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HP 410A (Amarelo CF412AB) – rendimento 23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HP 410A (Magenta CF413AB) – rendimento 23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Brother TN-360 preto – rendimento 2600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Brother TN-450 preto – rendimento 2600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Brother TN-580 preto – rendimento 7000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Brother TN-650 preto – rendimento 8000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Brother TN-1060 preto – rendimento 1000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4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37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Toner original Brother TN-3392 preto – rendimento 12000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4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Brother TN-720/750 preto – rendimento 8000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4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Toner original Ricoh Type 1130D  p/ impressora AFICIO MP1500 – rendimento 9000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highlight w:val="yellow"/>
              </w:rPr>
            </w:pPr>
            <w:r>
              <w:rPr>
                <w:rFonts w:cs="Arial" w:ascii="Arial Narrow" w:hAnsi="Arial Narrow"/>
                <w:bCs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Toner original Ricoh Type 1140D  p/ impressora AFÍCIO 1015 – rendimento 9000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highlight w:val="yellow"/>
              </w:rPr>
            </w:pPr>
            <w:r>
              <w:rPr>
                <w:rFonts w:cs="Arial" w:ascii="Arial Narrow" w:hAnsi="Arial Narrow"/>
                <w:bCs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Ricoh Type 1170D/1270D  para impressora AFÍCIO MP 201 SPF – rendimento 7000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highlight w:val="yellow"/>
              </w:rPr>
            </w:pPr>
            <w:r>
              <w:rPr>
                <w:rFonts w:cs="Arial" w:ascii="Arial Narrow" w:hAnsi="Arial Narrow"/>
                <w:bCs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Brother TN-210BK preto – rendimento 2200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Brother TN-210C ciano – rendimento 1400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Brother TN-210M magenta – rendimento 1400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Brother TN-210Y amarelo – rendimento 1400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46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tucho original HP 21XL preto (C9531CB) – 16ml / rendimento de até 475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47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tucho original HP 22XL colorido (C9352CB) – 17ml / rendimento de até 415 págin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48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tucho original HP 122XL preto (alto rendimento) – 8,5 ml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49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tucho original HP 122XL colorido (alto rendimento) – 7,5ml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50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Cartucho original HP 670XL preto (CZ117AB) – 14ml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51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Cartucho original HP 670XL ciano (CZ118AB) – 7,5ml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52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Cartucho original HP 670XL magenta (CZ119AB) - 8ml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53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Cartucho original HP 670XL amarelo (CZ120AB) – 9ml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54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 xml:space="preserve">Cartucho original HP 662XL preto (CZ105AB) – 6,5ml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55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Cartucho original HP Ink Advantage 662XL  colorido (CZ106AB) – 8ml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56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tucho original HP Ink Advantage 664XL  preto (F6V30AB) – 8,5ml  /  Rend. 480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57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tucho original HP Ink Advantage 664XL  colorido (F6V31AB) – 8ml  /  Rend. 330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58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tucho original HP 60XL preto (alto rendimento) – 13,5ml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59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tucho original HP 60XL colorido (alto rendimento) – 15,5ml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60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Samsung K406 preto (CLT-K406S) – rendimento 1500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61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Samsung C406 ciano (CLT-C406S) – rendimento 1000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62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Samsung Y406 amarelo (CLT-Y406S) – rendimento 1000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63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Samsung M406 magenta (CLT-M406S) – rendimento 1000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Samsung D204E (M3375FD) – rendimento 10000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65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Samsung ML-D2850B preto – rendimento 5000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Cartucho original EPSON 73N  preto (T073120) – 7ml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67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tucho original EPSON 73N  ciano (T073220) – 5ml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68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tucho original EPSON 73N  magenta (T073320) – 5m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69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tucho original EPSON 73N  amarelo (T073420) – 5ml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70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Garrafa de tinta EPSON  T664 original (preto  T664120-AL) – 70ml  / para </w:t>
            </w:r>
            <w:r>
              <w:rPr>
                <w:rFonts w:cs="Arial" w:ascii="Arial Narrow" w:hAnsi="Arial Narrow"/>
                <w:b/>
                <w:bCs/>
              </w:rPr>
              <w:t>Eco Tank L375/L555/L57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Garrafa de tinta EPSON  T664 original (ciano  T664220-AL) – 70ml  / para </w:t>
            </w:r>
            <w:r>
              <w:rPr>
                <w:rFonts w:cs="Arial" w:ascii="Arial Narrow" w:hAnsi="Arial Narrow"/>
                <w:b/>
                <w:bCs/>
              </w:rPr>
              <w:t>Eco Tank L375/L555/L57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7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Garrafa de tinta EPSON  T664 original (magenta  T664320-AL) – 70ml  / para </w:t>
            </w:r>
            <w:r>
              <w:rPr>
                <w:rFonts w:cs="Arial" w:ascii="Arial Narrow" w:hAnsi="Arial Narrow"/>
                <w:b/>
                <w:bCs/>
              </w:rPr>
              <w:t>Eco Tank L375/L555/L57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73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Garrafa de tinta EPSON  T664 original (amarelo  T664420-AL) – 70ml  / para </w:t>
            </w:r>
            <w:r>
              <w:rPr>
                <w:rFonts w:cs="Arial" w:ascii="Arial Narrow" w:hAnsi="Arial Narrow"/>
                <w:b/>
                <w:bCs/>
              </w:rPr>
              <w:t>Eco Tank L375/L555/L57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74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ner original XEROX 106R1159  preto (Para impressora XEROX PHASER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tucho original Brother  LC79BK – XXL (preto)  rendimento 2400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tucho original Brother  LC79C – XXL (ciano)  rendimento 1200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tucho original Brother  LC79Y – XXL (amarelo)  rendimento 1200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Cartucho original Brother  LC79M – XXL (magenta)  rendimento 1200 página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TENÇÃO: Nos itens onde está descrito cartucho original, a empresa participante, deverá apresentar junto à proposta Carta do fabricante direcionada ao Distribuidor, ou do Distribuidor direcionado à revenda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aso a empresa não tenha  a Carta do fabricante direcionada ao Distribuidor, ou do Distribuidor direcionado a revenda, para que a participação da mesma, não seja restringida, a empresa, deverá apresentar Nota Fiscal de Compra (NFs) diretamente de Distribuidores e/ou Revendas Autorizadas pelas fabricantes.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 Narrow" w:hAnsi="Arial Narrow" w:eastAsia="Microsoft YaHei" w:cs="Arial Narrow"/>
                <w:b/>
                <w:b/>
                <w:lang w:eastAsia="pt-BR"/>
              </w:rPr>
            </w:pPr>
            <w:r>
              <w:rPr>
                <w:rFonts w:eastAsia="Microsoft YaHei" w:cs="Arial Narrow" w:ascii="Arial Narrow" w:hAnsi="Arial Narrow"/>
                <w:b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icrosoft YaHei" w:cs="Arial Narrow" w:ascii="Arial Narrow" w:hAnsi="Arial Narrow"/>
                <w:b/>
                <w:lang w:eastAsia="pt-BR"/>
              </w:rPr>
              <w:t xml:space="preserve">OBSERVAÇÃO: A PROPOSTA DEVERÁ ser apresentada em pendrive ou cd, </w:t>
            </w:r>
            <w:r>
              <w:rPr>
                <w:rFonts w:eastAsia="Microsoft YaHei" w:cs="Mangal" w:ascii="Arial Narrow" w:hAnsi="Arial Narrow"/>
                <w:b/>
                <w:lang w:eastAsia="pt-BR"/>
              </w:rPr>
              <w:t>para transporte no sistema, link disponível no site.</w:t>
            </w:r>
          </w:p>
          <w:p>
            <w:pPr>
              <w:pStyle w:val="Normal"/>
              <w:rPr>
                <w:rFonts w:ascii="Arial Narrow" w:hAnsi="Arial Narrow" w:eastAsia="Microsoft YaHei" w:cs="Arial"/>
                <w:b/>
                <w:b/>
                <w:bCs/>
                <w:lang w:eastAsia="pt-BR"/>
              </w:rPr>
            </w:pPr>
            <w:r>
              <w:rPr>
                <w:rFonts w:eastAsia="Microsoft YaHei" w:cs="Arial" w:ascii="Arial Narrow" w:hAnsi="Arial Narrow"/>
                <w:b/>
                <w:bCs/>
                <w:lang w:eastAsia="pt-BR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7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98210" cy="862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Valor Total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Validade da Proposta (mínimo 60 dias)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Condições de Entrega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onforme Edi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Local de Entrega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onforme Edi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Assinatura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67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860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Valor Total: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Validade da Proposta (mínimo 60 dias):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Condições de Entrega: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onforme Edi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Local de Entrega: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onforme Edi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Assinatura: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065" cy="161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.7pt;mso-wrap-distance-left:0pt;mso-wrap-distance-right:0pt;mso-wrap-distance-top:0pt;mso-wrap-distance-bottom:0pt;margin-top:0.05pt;mso-position-vertical-relative:text;margin-left:35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74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4pt;mso-wrap-distance-left:0pt;mso-wrap-distance-right:0pt;mso-wrap-distance-top:0pt;mso-wrap-distance-bottom:0pt;margin-top:0.05pt;mso-position-vertical-relative:text;margin-left:35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24"/>
        </w:tabs>
        <w:ind w:left="340" w:hanging="5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5">
    <w:name w:val="Fonte parág. padrão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yle171">
    <w:name w:val="style171"/>
    <w:basedOn w:val="Fontepargpadro1"/>
    <w:qFormat/>
    <w:rPr>
      <w:rFonts w:ascii="Arial" w:hAnsi="Arial" w:cs="Arial"/>
      <w:sz w:val="14"/>
      <w:szCs w:val="14"/>
    </w:rPr>
  </w:style>
  <w:style w:type="character" w:styleId="InternetLink">
    <w:name w:val="Hyperlink"/>
    <w:basedOn w:val="Fontepargpadro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49:00Z</dcterms:created>
  <dc:creator>amigos</dc:creator>
  <dc:description/>
  <cp:keywords/>
  <dc:language>en-US</dc:language>
  <cp:lastModifiedBy>Licitacao</cp:lastModifiedBy>
  <cp:lastPrinted>2015-10-15T15:17:00Z</cp:lastPrinted>
  <dcterms:modified xsi:type="dcterms:W3CDTF">2019-04-24T12:00:00Z</dcterms:modified>
  <cp:revision>29</cp:revision>
  <dc:subject/>
  <dc:title>Lista de materiais solicitados pelos setores da PMP para o ano de 2007</dc:title>
</cp:coreProperties>
</file>