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- PROPOSTA COMERCIAL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ocesso Licitatório nº 039/2019 – Pregão 013/2019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6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2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mpres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NPJ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ndereço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fone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O presente contrato tem por objeto a </w:t>
      </w:r>
      <w:r>
        <w:rPr>
          <w:rFonts w:cs="Arial" w:ascii="Arial" w:hAnsi="Arial"/>
          <w:bCs/>
          <w:sz w:val="24"/>
          <w:szCs w:val="24"/>
        </w:rPr>
        <w:t>contratação de empresa especializada em contabilidade, com profissional inscrito no Conselho Regional de Contabilidade, para prestação de serviços de contabilidade pública</w:t>
      </w:r>
      <w:r>
        <w:rPr>
          <w:rFonts w:cs="Arial" w:ascii="Arial" w:hAnsi="Arial"/>
          <w:sz w:val="24"/>
          <w:szCs w:val="24"/>
          <w:lang w:val="pt-PT"/>
        </w:rPr>
        <w:t xml:space="preserve">, no Município de Pains – MG 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1057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21"/>
        <w:gridCol w:w="1047"/>
        <w:gridCol w:w="4826"/>
        <w:gridCol w:w="1521"/>
        <w:gridCol w:w="158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t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Quan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º de Meses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ofissional (função)/ Perfil/ Habilidade e Experiência/ Jornada de Trabalh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 Unit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 Total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de empresa para prestação de serviços de assessoria contábil ao município de Pains/MG, conforme discriminado a segui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 Elaborar e acompanhar a execução financeira, orçamentária, contábil e patrimonial do Município de Pains – MG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 Elaboração e acompanhamento de balancetes de contas, relatórios de atividades, projetos, balanços e lançamentos contábeis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) Elaborar, acompanhar e supervisionar as prestações de Contas junto ao Tribunal de Contas do Estado de Minas Gerais, respondendo a todas as diligências do TCEMG que guardem relação com as atividades desenvolvidas no período da contratação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) Elaborar, acompanhar, supervisionar planos, programas, projetos, convênios, orçamentos de interesse da Prefeitura Municipal e de sua área de atuação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) Acompanhar todos os atos financeiros, registros contábeis e tarefas correlatas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) Fazer-se presente nas sessões plenárias da câmara do município de Pains/MG, sempre que sejam necessários esclarecimentos acerca de assuntos relacionados com matéria contábil de projetos de lei de autoria do executivo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) Realizar todas as atividades contábeis em conformidade com a legislação pertinente, em especial à Lei 4.320/64 e a Lei Complementar 101/2.000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) Os serviços deverão ser executados tanto na sede da contratante quanto na sede da contratada, prestados por profissional(is) da licitante com formação em Ciências Contábeis, ou técnico, sendo obrigatória a presença na sede da contratante pelo menos três visitas semanais, em dias alternados, e em todas as situações em que o ato exigir, devendo em casos esporádicos, desde que seja previamente agendado, prestar assessoria fora do horário comercial a fim de atender demanda da administração municipal. Os serviços deverão ser prestados também de forma remota por todos os meios disponíveis em horário comercial, em dias úteis e também de forma presencial em todas as demais situações em que o ato exigir, caso em que o contratado deverá atender ao chamado no prazo de 6 (seis) horas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) Acompanhar, supervisionar os serviços do controle interno e a manutenção dos registros atinentes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) Assinar e se responsabilizar por todos os atos pertinentes a contabilidade pública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) A empresa contratada deverá assinar termo de responsabilidade pelos serviços prestados fazendo as regularizações necessárias sem ônus para o município até a aprovação das prestações de contas ao período de seu contrat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il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dade bem desenvolvida para planejar, organizar e resolver problema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dade para executar os serviços propostos no objeto do contrat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ar pelo cumprimento do objeto do contrato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bilidade e Experiênc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ssional com registro no Conselho Regional de Contabiliade e experiência em Contabiliade Pública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rnada de Horas Técnicas de Trabalho:  </w:t>
            </w:r>
            <w:r>
              <w:rPr>
                <w:sz w:val="22"/>
                <w:szCs w:val="22"/>
              </w:rPr>
              <w:t>O profissional da empresa a ser contratada, deverá ter disponibilidade para prestar os serviços no horário compreendido de 8:00 às 17:00 horas,, no mínimo 3 (três) vezes por semana de segunda à sexta-feira, com carga horária mínima de 15 horas semanai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l da prestação dos serviços: </w:t>
            </w:r>
            <w:r>
              <w:rPr>
                <w:sz w:val="22"/>
                <w:szCs w:val="22"/>
              </w:rPr>
              <w:t>Setor de Contabilidade d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nicípio de Pains/MG e, caso necessário na sede da contrata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927"/>
      </w:tblGrid>
      <w:tr>
        <w:trPr/>
        <w:tc>
          <w:tcPr>
            <w:tcW w:w="40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 Total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idade da Proposta (mínimo 60 dias)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0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ssinatura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i w:val="false"/>
        <w:b w:val="false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i w:val="false"/>
        <w:b w:val="false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6"/>
    </w:rPr>
  </w:style>
  <w:style w:type="character" w:styleId="WW8Num3z2">
    <w:name w:val="WW8Num3z2"/>
    <w:qFormat/>
    <w:rPr>
      <w:rFonts w:ascii="Wingdings" w:hAnsi="Wingding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6"/>
    </w:rPr>
  </w:style>
  <w:style w:type="character" w:styleId="WW8Num41z0">
    <w:name w:val="WW8Num41z0"/>
    <w:qFormat/>
    <w:rPr>
      <w:b w:val="false"/>
      <w:i w:val="false"/>
      <w:sz w:val="26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6"/>
    </w:rPr>
  </w:style>
  <w:style w:type="character" w:styleId="WW8Num47z0">
    <w:name w:val="WW8Num47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218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27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39:00Z</dcterms:created>
  <dc:creator>User</dc:creator>
  <dc:description/>
  <cp:keywords/>
  <dc:language>en-US</dc:language>
  <cp:lastModifiedBy>Licitacao</cp:lastModifiedBy>
  <cp:lastPrinted>2017-05-02T10:41:00Z</cp:lastPrinted>
  <dcterms:modified xsi:type="dcterms:W3CDTF">2019-04-02T12:12:00Z</dcterms:modified>
  <cp:revision>17</cp:revision>
  <dc:subject/>
  <dc:title>                                          RELATÓRIO DE INSPEÇÃO</dc:title>
</cp:coreProperties>
</file>