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21/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7/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PROCESSO DE REGISTRO DE PREÇOS N.º 03/2019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5 de març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març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1/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3/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1/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3/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r apresentada em pendrive ou cd, para transporte no sistema, somente poderá apresentar em via 01</w:t>
      </w:r>
      <w:r>
        <w:rPr>
          <w:rFonts w:cs="Arial" w:ascii="Arial" w:hAnsi="Arial"/>
          <w:sz w:val="24"/>
          <w:szCs w:val="24"/>
        </w:rPr>
        <w:t xml:space="preserve"> (uma) via, a empresa q</w:t>
        <w:tab/>
        <w:t>eu cotar até 50 itens, devendo ser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1 de fevereiro de 2019</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19-03-18T12:38:00Z</dcterms:modified>
  <cp:revision>34</cp:revision>
  <dc:subject/>
  <dc:title>                                          RELATÓRIO DE INSPEÇÃO</dc:title>
</cp:coreProperties>
</file>