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rocesso Administrativo 013/2019 – Pregão Presencial 02/2019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  <w:bCs/>
          <w:szCs w:val="28"/>
        </w:rPr>
        <w:tab/>
        <w:t xml:space="preserve"> Registro de preços para a contratação de serviços de apoio e ou segurança para prestação de serviços em realização de eventos e durante os jogos do campeonato municipal de Pains – MG.</w:t>
      </w:r>
    </w:p>
    <w:tbl>
      <w:tblPr>
        <w:tblW w:w="1411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90"/>
      </w:tblGrid>
      <w:tr>
        <w:trPr>
          <w:trHeight w:val="3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tratação e prestação de serviços de apoio e ou segurança, para prestação de serviços durante eventos a serem realizados no município e dos jogos do campeonato municipal de amadores de Pains – MG.  </w:t>
            </w:r>
          </w:p>
          <w:p>
            <w:pPr>
              <w:pStyle w:val="WWNormalWeb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s serviços serão prestados de acordo com o cronograma de eventos sob responsabilidade da Secretária de cultura e dos jogos do campeonato, sob responsabilidade do secretário de esportes do município.</w:t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s as despesas com alimentação, hospedagem, transporte, montagem e frete ficarão por conta da empres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6:00Z</dcterms:created>
  <dc:creator>User</dc:creator>
  <dc:description/>
  <cp:keywords/>
  <dc:language>en-US</dc:language>
  <cp:lastModifiedBy>Licitacao</cp:lastModifiedBy>
  <cp:lastPrinted>2017-04-13T09:25:00Z</cp:lastPrinted>
  <dcterms:modified xsi:type="dcterms:W3CDTF">2019-02-12T16:58:00Z</dcterms:modified>
  <cp:revision>13</cp:revision>
  <dc:subject/>
  <dc:title>Gêneros  Alimentícios</dc:title>
</cp:coreProperties>
</file>