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Ambulância) tipo A. nos termos da Portaria nº 3.673, de  dezembro de 2017, parceria entre o Ministério de Estado de  Saúde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43/2018, modalidade – Pregão Presencia 99/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ind w:right="556" w:hanging="0"/>
        <w:jc w:val="both"/>
        <w:rPr>
          <w:rFonts w:ascii="Arial Narrow" w:hAnsi="Arial Narrow" w:cs="Arial"/>
        </w:rPr>
      </w:pPr>
      <w:r>
        <w:rPr>
          <w:rFonts w:cs="Arial" w:ascii="Arial" w:hAnsi="Arial"/>
          <w:sz w:val="24"/>
          <w:szCs w:val="24"/>
        </w:rPr>
        <w:t xml:space="preserve">2.1.1- O presente contrato tem por objeto Aquisição de 01 veículo (Ambulância) tipo A. nos termos da Portaria nº 3.673, de  dezembro de 2017, parceria entre o Ministério de Estado de Saúde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em no máximo 120 (cento e vinte) dias corridos, após o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120 (cento e vinte) dias corridos no Almoxarifado da Prefeitura Municipal de Pains, situado na Praça Tonico Rabelo nº 164, Centro, Pains-MG, aberto  das 7:3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cp:keywords/>
  <dc:language>en-US</dc:language>
  <cp:lastModifiedBy>Licitacao</cp:lastModifiedBy>
  <cp:lastPrinted>2014-04-07T10:20:00Z</cp:lastPrinted>
  <dcterms:modified xsi:type="dcterms:W3CDTF">2018-10-24T09:47:00Z</dcterms:modified>
  <cp:revision>24</cp:revision>
  <dc:subject/>
  <dc:title>                                          RELATÓRIO DE INSPEÇÃO</dc:title>
</cp:coreProperties>
</file>