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40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96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O presente Processo Administrativo Licitatório tem por objeto a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tratação de serviços de mão de obra especializada para o assentamento de 1.200 m² de piso, azulejos e rejuntamento e o assentamento de 16 portas com requadramento no centro administrativo II do município de Pains- MG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Licitacao</cp:lastModifiedBy>
  <cp:lastPrinted>2017-08-23T08:13:00Z</cp:lastPrinted>
  <dcterms:modified xsi:type="dcterms:W3CDTF">2018-10-18T17:41:00Z</dcterms:modified>
  <cp:revision>10</cp:revision>
  <dc:subject/>
  <dc:title>                                          RELATÓRIO DE INSPEÇÃO</dc:title>
</cp:coreProperties>
</file>