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171/2018 – Pregão Presencial Nº 66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_________________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__________________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/>
      </w:pPr>
      <w:r>
        <w:rPr>
          <w:rFonts w:cs="Arial" w:ascii="Arial" w:hAnsi="Arial"/>
        </w:rPr>
        <w:t xml:space="preserve">Contratação de empresa para prestação de serviços de arbitragem para a realização dos jogos do campeonato de futebol amador a se realizar no município de Pains – MG.  </w:t>
      </w:r>
    </w:p>
    <w:p>
      <w:pPr>
        <w:pStyle w:val="Normal"/>
        <w:snapToGrid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7796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Serviço de arbitragem de futebol principal, aspirante, com auxiliares, conforme descrição abaix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Serão aproximadamente 60 jogos, sendo o campeonato dividido em duas categorias: “aspirantes” e “titulares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serão aproximadamente 30 jogos pela categoria de “aspirantes” e 26 jogos pela categoria de “titulares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Duração aproximada de 04 meses de campeo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mpresa vencedora deverá dispor a cada jogo uma equipe composta por: 01 juiz principal, 02 bandeirinh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Os jogos serão realizados aos sábados e domingos, no turno vespertino, nas duas categorias, conforme calendário a ser elaborado pela Secretaria Municipal de Esportes do Município de Pains – M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deslocamento da equipe de arbitragem ficará a cargo da empresa vencedora, devendo arcar com as despesas de hospedagem e alimentação, bem como outras despesas que possam vir a surgir no decorrer do campeona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quipe de arbitragem da empresa vencedora, deverá estar no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local dos jogos com no mínimo 30 minutos de antecedência de cada parti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Serviço de arbitragem principal com auxiliares, onde o juiz principal faça parte do quadro da Federação Mineira de Futebol ( F.M.F), para atuar em 04 partidas da categoria “titulares”, em jogos a serem definidos pela Secretaria Municipal de Esportes do município de Pains/MG.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27265</wp:posOffset>
          </wp:positionH>
          <wp:positionV relativeFrom="paragraph">
            <wp:posOffset>-391160</wp:posOffset>
          </wp:positionV>
          <wp:extent cx="129540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2260</wp:posOffset>
          </wp:positionH>
          <wp:positionV relativeFrom="paragraph">
            <wp:posOffset>-391160</wp:posOffset>
          </wp:positionV>
          <wp:extent cx="9239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compraspmp</cp:lastModifiedBy>
  <cp:lastPrinted>2018-07-24T14:40:00Z</cp:lastPrinted>
  <dcterms:modified xsi:type="dcterms:W3CDTF">2018-07-24T17:40:00Z</dcterms:modified>
  <cp:revision>10</cp:revision>
  <dc:subject/>
  <dc:title>ANEXO I – DA PROPOSTA</dc:title>
</cp:coreProperties>
</file>