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 xml:space="preserve">162/2018 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62/2018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tratação de empresa para fornecimento de infra-estrutura, para realização das festividades do evento “Cultura a Gosto”, a ser realizado pela Secretaria Municipal de Cultura do Município de Pains/M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 – DAS OBRIGAÇÕES D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 xml:space="preserve">1.1.- As empresas deverão se responsabilizar pela montagem e desmontagem de palco, som e iluminação, tendas, banheiros para os dias 10 e 11 de agosto de 2018, no Parque de Exposições do Município. 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2- Da Infra-Estrutura e iluminação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QUIPAMENTO DE S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NormalWeb"/>
        <w:suppressAutoHyphens w:val="false"/>
        <w:spacing w:before="0" w:after="0"/>
        <w:rPr/>
      </w:pPr>
      <w:r>
        <w:rPr>
          <w:b/>
          <w:bCs/>
        </w:rPr>
        <w:t xml:space="preserve">LOTE 01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A. Linearray composto por 32 caixas de som, sendo 16 caixas de grave com 2 alto falantes de 18 polegadas com potencia total de 2400 watts cada caixa, 16 caixas line, sendo cada line com 02 alto-falantes de 12 ou 10 polegadas com 02 drives de compr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plificação para o sistema de acordo com os alto-fal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: o P.A. deverá produzir 120 dbs de pressão sonora a 30 metros de distancia do palco (na housemix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IFERICOS DO P.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esa de som digital de 40 canais com 16 auxiliares com VCA ouDCA, com equalizador de 04 bandas, filtro de passa alta HPF variável de 20hz a 400 hz, chave de  pré e pós fader em todos os auxiliare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ão serão aceitas duas mesas ligadas uma na outra (link) para obter o nº de canais solicitados. </w:t>
      </w:r>
    </w:p>
    <w:p>
      <w:pPr>
        <w:pStyle w:val="Normal"/>
        <w:jc w:val="both"/>
        <w:rPr/>
      </w:pPr>
      <w:r>
        <w:rPr>
          <w:rFonts w:cs="Arial" w:ascii="Arial" w:hAnsi="Arial"/>
        </w:rPr>
        <w:t>01 analisador de spec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processador digital paraP.A. 4 vias ster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 DE MONITO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 mesa de somdigital de 40 canais com 16 auxiliares com VCA ou  DCA, com  equalizador de 4 bandas,  filtro de passa alta HPF variável de 20hz a 400 hz, chave pré e pós fader em todos os auxiliares. </w:t>
      </w:r>
      <w:r>
        <w:rPr>
          <w:rFonts w:cs="Arial" w:ascii="Arial" w:hAnsi="Arial"/>
          <w:u w:val="single"/>
        </w:rPr>
        <w:t>Não serão aceitas duas mesas ligadas uma na outra (link) para obter o nº de canais solicitad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 caixas de monitor Sm 400 ou 2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sub com 02 alto-falantes de 18’’ cada para bateria e percu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amplificador para contra-baixo com 01 caixa com 4 alto-falantes de 10’ e 01 caixa de 15’ com cabeçote de 800 watts r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amplificadores para guitarra de 120 watts com 2 alto-falantes de 12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SIDE FILL DUPLO FLY com 4caixas de grave com 2 altos falantes de 18 polegadas e 4 caixas tree Way com 2 alto falantes de 12 polegadas e 1 drive de titânio,Amplificadores e  crossover de  04 viasstere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 de microfones especifico para bate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microfones sem fiomulti-frequencial UH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microfones para v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microfones para instru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 microfones condens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directbo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pedes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ulti-cabo de 48 vias de 80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bateria acústica com 7 pe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módulos de praticáveis pantográficos ou telescópicos 02x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amento para ligação dos mesmos, sendo no mínimo 80 cabos Xl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subsnake de 12 vias, 04 multi-vias de 06 c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ainpower de 2500 wat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reguas de A/C com 5 to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LUMINAÇ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nimo de 12 refletores com lâmpada par 64 foco 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 par led Rgbw outdoor 3 watts 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 mini-bruts.de 4 ou 6lampa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canais de rack dimmer com 4000 watts cada dig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 canais de propow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mesa de luz de 512 por 4saidas com rollerk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 moving lights 575 wat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máquinas de fumaça com com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 ventiladores de boa po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agem de um grid em estrutura de alumínio Q30 e Q50 (os pés sendo Q30 e a parte aérea sendo Q50) com 10 metros de frente, 08 metros de profundidade, com 3 linhas centrais, com pé direito de 6 me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latinas de cores variadas, cabeamentos, cintas, anilhas, mosquetões, cabos de segurança, etc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.: não será aceito estruturas fabricadas de ferro, somente em alumínio linha P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empresa deverá ter certificado de registro no CREA e engenheiro elétrico/ eletrônico responsável pela mesma. Providenciar ART de som e luz para o event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- 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ntagem de um palco em estrutura metálica reforçado, coberto com telhas ou lona anti-chamas, o mesmo deverá ter no mínimo as seguintes características: 8 metros de frente por 06 metros de profundidade pé direito com mínimo de 8 metros de a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ada de acesso laterais com 02 corrimões duplo, de acordo com as normas técnicas do corpo de bomb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ticáveis em estrutura de alumínio, para acomodar os instrumentos e equipamentos dos shows a se apresen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1 camarim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 house mix coberto mínimo de 3 x 2.</w:t>
      </w:r>
    </w:p>
    <w:p>
      <w:pPr>
        <w:pStyle w:val="Normal"/>
        <w:jc w:val="both"/>
        <w:rPr/>
      </w:pPr>
      <w:r>
        <w:rPr>
          <w:rFonts w:cs="Arial" w:ascii="Arial" w:hAnsi="Arial"/>
        </w:rPr>
        <w:t>O palco deverá estar nivelado, ser resistente a chuva e a ventos fort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esmo deverá ser fixado no chão com cabo de aç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8x8 metros, piramidal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12 tendas 4x4 metros, com balcão,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4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  <w:t>- Fornecimento de 08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  <w:t>LOTE 05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  <w:t>Locação de 240 jogos de mesas plásticas com cadeiras, na cor branca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>
          <w:rFonts w:cs="Arial" w:ascii="Arial" w:hAnsi="Arial"/>
        </w:rPr>
        <w:t xml:space="preserve">1.4 – A estrutura deverá estar montada e pronta para o uso no dia 8 de agosto de 2018, no Parque de Exposições, e, a empresa licitante deverá </w:t>
      </w:r>
      <w:r>
        <w:rPr>
          <w:rFonts w:cs="Arial" w:ascii="Arial" w:hAnsi="Arial"/>
          <w:b/>
        </w:rPr>
        <w:t>entregar até em no máximo 02 (dois) dias após a homologação da licitação do evento as ART’s do palco e do som e tendas, devidamente assinadas por engenheiros responsáveis pela montagem das mesmas</w:t>
      </w:r>
      <w:r>
        <w:rPr>
          <w:rFonts w:cs="Arial" w:ascii="Arial" w:hAnsi="Arial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WWNormalWeb"/>
        <w:suppressAutoHyphens w:val="false"/>
        <w:spacing w:before="0" w:after="0"/>
        <w:rPr/>
      </w:pPr>
      <w:r>
        <w:rPr/>
        <w:t>1.5 – Após o término do show, deverá ser disponibilizado som mecânico com músicas de diversos ritmos e gost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74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846195</wp:posOffset>
                </wp:positionH>
                <wp:positionV relativeFrom="paragraph">
                  <wp:posOffset>-11430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34:00Z</dcterms:created>
  <dc:creator>User</dc:creator>
  <dc:description/>
  <cp:keywords/>
  <dc:language>en-US</dc:language>
  <cp:lastModifiedBy>compraspmp</cp:lastModifiedBy>
  <cp:lastPrinted>2018-07-03T15:06:00Z</cp:lastPrinted>
  <dcterms:modified xsi:type="dcterms:W3CDTF">2018-07-03T18:06:00Z</dcterms:modified>
  <cp:revision>43</cp:revision>
  <dc:subject/>
  <dc:title>Gêneros  Alimentícios</dc:title>
</cp:coreProperties>
</file>