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TextBody"/>
        <w:jc w:val="center"/>
        <w:rPr/>
      </w:pPr>
      <w:r>
        <w:rPr>
          <w:rFonts w:cs="Arial" w:ascii="Arial Narrow" w:hAnsi="Arial Narrow"/>
          <w:szCs w:val="28"/>
        </w:rPr>
        <w:t xml:space="preserve">Processo Administrativo </w:t>
      </w:r>
      <w:r>
        <w:rPr>
          <w:rFonts w:cs="Arial" w:ascii="Arial Narrow" w:hAnsi="Arial Narrow"/>
          <w:szCs w:val="28"/>
          <w:u w:val="single"/>
        </w:rPr>
        <w:t xml:space="preserve">137/2018 </w:t>
      </w:r>
      <w:r>
        <w:rPr>
          <w:rFonts w:cs="Arial" w:ascii="Arial Narrow" w:hAnsi="Arial Narrow"/>
          <w:szCs w:val="28"/>
        </w:rPr>
        <w:t xml:space="preserve">– Pregão 052/2018  </w:t>
      </w:r>
    </w:p>
    <w:p>
      <w:pPr>
        <w:pStyle w:val="TextBody"/>
        <w:jc w:val="center"/>
        <w:rPr>
          <w:rFonts w:ascii="Arial Narrow" w:hAnsi="Arial Narrow" w:cs="Arial"/>
          <w:szCs w:val="28"/>
          <w:u w:val="single"/>
        </w:rPr>
      </w:pPr>
      <w:r>
        <w:rPr>
          <w:rFonts w:eastAsia="Arial Narrow" w:cs="Arial Narrow" w:ascii="Arial Narrow" w:hAnsi="Arial Narrow"/>
          <w:szCs w:val="28"/>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tabs>
          <w:tab w:val="clear" w:pos="708"/>
          <w:tab w:val="left" w:pos="1080" w:leader="none"/>
        </w:tabs>
        <w:jc w:val="both"/>
        <w:rPr/>
      </w:pPr>
      <w:r>
        <w:rPr>
          <w:bCs/>
        </w:rPr>
        <w:t xml:space="preserve">Aquisição de mobiliário, para equipar o </w:t>
      </w:r>
      <w:r>
        <w:rPr>
          <w:rFonts w:eastAsia="Batang;바탕"/>
        </w:rPr>
        <w:t xml:space="preserve">Espaço Mais Cultura Alaor Vicente de Souza, conforme </w:t>
      </w:r>
      <w:r>
        <w:rPr>
          <w:rFonts w:eastAsia="Batang;바탕"/>
          <w:bCs/>
        </w:rPr>
        <w:t xml:space="preserve"> convênio nº 753859/2010, celebrado entre o Município de Pains e o Ministério da Cultura – MINC</w:t>
      </w:r>
      <w:r>
        <w:rPr>
          <w:bCs/>
        </w:rPr>
        <w:t>.</w:t>
      </w:r>
    </w:p>
    <w:p>
      <w:pPr>
        <w:pStyle w:val="Normal"/>
        <w:tabs>
          <w:tab w:val="clear" w:pos="708"/>
          <w:tab w:val="left" w:pos="1080" w:leader="none"/>
        </w:tabs>
        <w:jc w:val="both"/>
        <w:rPr>
          <w:rFonts w:ascii="Arial Narrow" w:hAnsi="Arial Narrow" w:cs="Arial"/>
        </w:rPr>
      </w:pPr>
      <w:r>
        <w:rPr>
          <w:rFonts w:cs="Arial" w:ascii="Arial Narrow" w:hAnsi="Arial Narrow"/>
        </w:rPr>
      </w:r>
    </w:p>
    <w:tbl>
      <w:tblPr>
        <w:tblW w:w="13560" w:type="dxa"/>
        <w:jc w:val="left"/>
        <w:tblInd w:w="-143" w:type="dxa"/>
        <w:tblLayout w:type="fixed"/>
        <w:tblCellMar>
          <w:top w:w="0" w:type="dxa"/>
          <w:left w:w="108" w:type="dxa"/>
          <w:bottom w:w="0" w:type="dxa"/>
          <w:right w:w="108" w:type="dxa"/>
        </w:tblCellMar>
      </w:tblPr>
      <w:tblGrid>
        <w:gridCol w:w="1440"/>
        <w:gridCol w:w="1260"/>
        <w:gridCol w:w="6300"/>
        <w:gridCol w:w="2217"/>
        <w:gridCol w:w="2343"/>
      </w:tblGrid>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ade</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ári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64</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adeira empalhável estofada total,utilizada base fixa inox.Sua estrutura é composta de tubo de aço 1/2  x 418 mm, suporte de aço est. 20 x 25mm,trava de ferro 1/2 x418 mm e barra de ferro trefilado 1/2 x 6000.Nas medidas :L 520 x Alt. 820x P500.Cor a definir.   </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24</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deira infantil com base fixa em aço carbono de 3/4 com concha em madeira multilaminada,na cor vermelha pintada.medidas:350 x 580x480mm</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1</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Mesa de exposição,confeccionado em fibra de madeira de média densidade c/ espessura mínima de 25 mm, c/ todos os vértices arredondados, e bordas usinadas,revestido  na face superior em laminado de PVC termo-formável a vácuo,e na face inferior em laminado melaminico de baixa pressão (BP) na cor branca,dotado de três orifícios p/ subida de fiação,c/ acabamento em poliestireno c/ tampa sacavel,sob o tampo c/ bucha metálica Zamak  c/ rosca fina M6,p/ fixação das estruturas,em noemas da ABNT.Estrutura com 4 pés tubulares  de secção quadrada de 40x40x1,5 mm.Elemento de união dos pés, longarinas de aço   de chapa 14 (2mm)dobrado e puncionado de forma a garantir uma ótima resistência a torção.Possui parafuso de regulagem (nivelador )de 5/16”. O quadrado de longarinas é soldado (Solda Mig) sendo parafusado aos pés . pintura pelo processo eletrostático.As partes metálicas  do produto recebem tratamento contra oxidação por processo de desengraxe e fosfatização,seguindo  de pintura a pó (hibrido epóxi/polyester),através de processo eletrostático,seguindo de secagem por polimerização em estufa.Deverá  ser apresentado laudo realizado pelo IPT,CETEMO ou outro laboratório credenciado pelo INMETRO, atestando a condição acima,sem o que será.desclassificado do certame Nas medidas: L 1600xP700XH750mm.Na cor:branca</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3</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Mesa infantil confeccionado em fibra de madeira de média densidade, c/ espessura mínima de 25 mm, c/ todos os vértices arredondados, e bordas usinadas,revestido na face superior em laminado de PVC termo-formavél  a vácuo, e na face inferior em laminado melaminico de baixa pressão (BP)na cor branca,sob o tampo c/bucha metálica Zamak c/ rosca finaM6,p/fixação das estruturas,em normas da ABNT.Estrutura com 4 pés tubulares de secção quadrada de 40 x40x1,5mm.Elementode união dos pés,longarinas de aço de chapa 14 (2mm)dobrado e puncionado de forma a garantir uma ótima resistência a torção.Possui parafuso de regulagem (nivelador)  de5/16”.O quadro de longarinas é soldado (solda Mig)sendo parafusado nós pés. Nas medidas L630xP630xH550mm</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12</w:t>
            </w:r>
          </w:p>
        </w:tc>
        <w:tc>
          <w:tcPr>
            <w:tcW w:w="6300" w:type="dxa"/>
            <w:tcBorders>
              <w:top w:val="single" w:sz="4" w:space="0" w:color="000000"/>
              <w:left w:val="single" w:sz="4" w:space="0" w:color="000000"/>
              <w:bottom w:val="single" w:sz="4" w:space="0" w:color="000000"/>
            </w:tcBorders>
          </w:tcPr>
          <w:p>
            <w:pPr>
              <w:pStyle w:val="Normal"/>
              <w:jc w:val="both"/>
              <w:rPr/>
            </w:pPr>
            <w:r>
              <w:rPr>
                <w:rFonts w:cs="Arial" w:ascii="Arial Narrow" w:hAnsi="Arial Narrow"/>
                <w:bCs/>
                <w:sz w:val="22"/>
                <w:szCs w:val="22"/>
              </w:rPr>
              <w:t xml:space="preserve">Mesa confeccionado em  fibra de madeira de média densidade, c/ espessura mínima de 25 mm, c/ todos os vértices arredondados, e bordas usinadas,revestido na face superior em laminado de PVC termo-formável a vácuo,e na face inferior em laminado melaminico de baixa pressão (BP) na cor branca,sob o tampo c/ bucha metálica Zamak c/rosca fina M6,p/fixação das estruturas.Estruturas com 4 pés tubulares de secção  quadrada de 40x40x1,5mm.Elemento de união dos pés,longarinas de aço d chapa 14(2mm)dobrado e puncionado de forma a garantir uma ótima resistência a torção. Possui parafuso de regulagem (nivelador) de 5/16”. O quadro de longarinas  é soldado(solda Mig)sendo parafuso aos pés.Nas medidas:L1000x P1400xH750mm   </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1</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bancada,tampo confeccionado em fibra de madeira de média densidade c/ espessura mínima de 25mm,c/ todos os vértices arredondando,e bordas usinadas,revestido na face superior em laminado de PVC Termo-formável e vácuo,e na face,inferior em laminado melaminio de baixa pressão (BP) na cor branca,dotado de um orifício p/ subida de fiação,c/ acabamento em poliestireno c/ tampa sacavel,sob o tempo c/ bucha metálica Zamak c/rosca fina M6,p/ fixação das estruturas,emnormas da ABNT.Composto por um sistema de painéis leves não eletrificáveis que são fixados lada a lado,ou por meio de conectores em união em ângulos,Estas estruturas recebem os painéis de fechamento.Estrutura painel,frontal e lateral com 25 mm de espessura.Deverá ser apresentado laudo realizado pelo IPT,CETEMO ou outro laboratório credenciado pelo INMETRO,atestado a condição acima,sem o que será desclassificado do certame. O mobiliário deverá atender a NR 17 e deverá ser apresentado laudo emetido por Engenheiro.Nas medidas : L 800xP600xH1100mm.Na cor branca.   </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2</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bancada, tampo confeccionado em fibra de madeira de densidade c/espessura mínima de 25 mm,c/todos os vértices arredondados ,e bordas usinadas ,revestido na face superior em laminado de PVC Termo – formável a vácuo ,e na face inferior em laminado melaminico de baixa  pressão (BP)na cor branca,dotado de um orifício p/subida de fiação,c/ acabamento em poliestireno c/tampa sacavel,sob o tampo c/bucha metálica zamak c/ rosca fina M6,p/ fixação das estruturas,em normas da ABNT .Composto por um sistema de painéis leves não eletrificáveis que são fixados lado a lado,ou por meio de conectores em união em ângulo,Estas estruturas recebem os painéis de fechamento.Estrutura painel, frontal com 25 mm de espessura.Deverá ser apresentado laudo realizado pelo IPT,CETEMO ou outro laboratório credenciado pelo IMETRO,atestando a condição acima,sem o que será desclassificado do certame. O Mobiliário deverá atender a NR  17 e deverá ser apresentado laudo emitido por engenheiro . Nas medidas L 800x P 600x H750mm. Na cor Branca </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8</w:t>
            </w:r>
          </w:p>
        </w:tc>
        <w:tc>
          <w:tcPr>
            <w:tcW w:w="6300" w:type="dxa"/>
            <w:tcBorders>
              <w:top w:val="single" w:sz="4" w:space="0" w:color="000000"/>
              <w:left w:val="single" w:sz="4" w:space="0" w:color="000000"/>
              <w:bottom w:val="single" w:sz="4" w:space="0" w:color="000000"/>
            </w:tcBorders>
          </w:tcPr>
          <w:p>
            <w:pPr>
              <w:pStyle w:val="Normal"/>
              <w:jc w:val="both"/>
              <w:rPr/>
            </w:pPr>
            <w:r>
              <w:rPr>
                <w:rFonts w:cs="Arial" w:ascii="Arial Narrow" w:hAnsi="Arial Narrow"/>
                <w:bCs/>
                <w:sz w:val="22"/>
                <w:szCs w:val="22"/>
              </w:rPr>
              <w:t>Puff estruturado internamente em madeira maciça com percintas  amortecedoras,estofado com espuma de poliuretano 50mm,revestido em vinil.dimensões aproximadas:H350xL350mm.</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1</w:t>
            </w:r>
          </w:p>
        </w:tc>
        <w:tc>
          <w:tcPr>
            <w:tcW w:w="6300" w:type="dxa"/>
            <w:tcBorders>
              <w:top w:val="single" w:sz="4" w:space="0" w:color="000000"/>
              <w:left w:val="single" w:sz="4" w:space="0" w:color="000000"/>
              <w:bottom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Mesa estruturado em alumínio polido 2 1/2  ,para tampo em laminado melaminico co 25mm. Dimensões aproximadas:L 640xH103.</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Narrow"/>
        </w:rPr>
      </w:pPr>
      <w:r>
        <w:rPr>
          <w:rFonts w:cs="Arial Narrow" w:ascii="Arial Narrow" w:hAnsi="Arial Narrow"/>
        </w:rPr>
      </w:r>
    </w:p>
    <w:p>
      <w:pPr>
        <w:pStyle w:val="Normal"/>
        <w:ind w:right="-38" w:hanging="0"/>
        <w:jc w:val="both"/>
        <w:rPr/>
      </w:pPr>
      <w:r>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6460</wp:posOffset>
              </wp:positionH>
              <wp:positionV relativeFrom="paragraph">
                <wp:posOffset>635</wp:posOffset>
              </wp:positionV>
              <wp:extent cx="1587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985" w:type="dxa"/>
      <w:tblLayout w:type="fixed"/>
      <w:tblCellMar>
        <w:top w:w="0" w:type="dxa"/>
        <w:left w:w="108" w:type="dxa"/>
        <w:bottom w:w="0" w:type="dxa"/>
        <w:right w:w="108" w:type="dxa"/>
      </w:tblCellMar>
    </w:tblPr>
    <w:tblGrid>
      <w:gridCol w:w="2875"/>
      <w:gridCol w:w="9315"/>
    </w:tblGrid>
    <w:tr>
      <w:trPr>
        <w:trHeight w:val="1702" w:hRule="atLeast"/>
      </w:trPr>
      <w:tc>
        <w:tcPr>
          <w:tcW w:w="2875"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9">
                <wp:simplePos x="0" y="0"/>
                <wp:positionH relativeFrom="column">
                  <wp:posOffset>175895</wp:posOffset>
                </wp:positionH>
                <wp:positionV relativeFrom="paragraph">
                  <wp:posOffset>152400</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tc>
      <w:tc>
        <w:tcPr>
          <w:tcW w:w="9315" w:type="dxa"/>
          <w:tcBorders/>
        </w:tcPr>
        <w:p>
          <w:pPr>
            <w:pStyle w:val="Normal"/>
            <w:snapToGrid w:val="false"/>
            <w:jc w:val="center"/>
            <w:rPr>
              <w:rFonts w:ascii="Arial Black" w:hAnsi="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cs="Arial"/>
              <w:sz w:val="18"/>
              <w:szCs w:val="18"/>
            </w:rPr>
          </w:pPr>
          <w:r>
            <w:drawing>
              <wp:anchor behindDoc="1" distT="0" distB="0" distL="114935" distR="114935" simplePos="0" locked="0" layoutInCell="1" allowOverlap="1" relativeHeight="5">
                <wp:simplePos x="0" y="0"/>
                <wp:positionH relativeFrom="column">
                  <wp:posOffset>4269740</wp:posOffset>
                </wp:positionH>
                <wp:positionV relativeFrom="paragraph">
                  <wp:posOffset>38100</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pPr>
          <w:r>
            <w:rPr>
              <w:rFonts w:eastAsia="Arial" w:cs="Arial" w:ascii="Arial" w:hAnsi="Arial"/>
              <w:b/>
              <w:sz w:val="22"/>
              <w:szCs w:val="22"/>
            </w:rPr>
            <w:t xml:space="preserve">            </w:t>
          </w:r>
          <w:r>
            <w:rPr>
              <w:b/>
              <w:sz w:val="32"/>
            </w:rPr>
            <w:t xml:space="preserve">PREFEITURA MUNICIPAL DE PAINS </w:t>
          </w:r>
        </w:p>
        <w:p>
          <w:pPr>
            <w:pStyle w:val="Normal"/>
            <w:rPr>
              <w:b/>
              <w:b/>
              <w:sz w:val="32"/>
            </w:rPr>
          </w:pPr>
          <w:r>
            <w:rPr>
              <w:b/>
              <w:sz w:val="32"/>
            </w:rPr>
            <w:t xml:space="preserve">                    </w:t>
          </w:r>
          <w:r>
            <w:rPr>
              <w:b/>
            </w:rPr>
            <w:t>ESTADO DE MINAS GERAIS</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Times New Roman" w:hAnsi="Times New Roman" w:eastAsia="Times New Roman" w:cs="Times New Roman"/>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5:00Z</dcterms:created>
  <dc:creator>User</dc:creator>
  <dc:description/>
  <cp:keywords/>
  <dc:language>en-US</dc:language>
  <cp:lastModifiedBy>Licitacao</cp:lastModifiedBy>
  <cp:lastPrinted>2017-01-20T14:23:00Z</cp:lastPrinted>
  <dcterms:modified xsi:type="dcterms:W3CDTF">2018-06-28T17:48:00Z</dcterms:modified>
  <cp:revision>38</cp:revision>
  <dc:subject/>
  <dc:title>Gêneros  Alimentícios</dc:title>
</cp:coreProperties>
</file>