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46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57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5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contratação de serviços de engenharia com profissional (engenheiro) com experiência em acompanhamento e fiscalização de obras de saneamento, para acompanhar e fiscalizar o término, entrega e funcionamento da obra da ete (estação de tratamento de esgoto) que está sendo construído no município de Pains – MG. </w:t>
      </w:r>
    </w:p>
    <w:p>
      <w:pPr>
        <w:pStyle w:val="Normal"/>
        <w:ind w:right="5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-10731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compraspmp</cp:lastModifiedBy>
  <cp:lastPrinted>2017-09-06T08:59:00Z</cp:lastPrinted>
  <dcterms:modified xsi:type="dcterms:W3CDTF">2018-06-21T12:12:00Z</dcterms:modified>
  <cp:revision>10</cp:revision>
  <dc:subject/>
  <dc:title>                                          RELATÓRIO DE INSPEÇÃO</dc:title>
</cp:coreProperties>
</file>