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44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55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 xml:space="preserve">O presente Processo Administrativo Licitatório tem por objeto a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>ontratação de serviços de mão de obra especializada para a construção de 300 m² de muro de fechamento a ser construído na divisa com o parque de exposições do município de Pains- MG.</w:t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-145415</wp:posOffset>
                </wp:positionV>
                <wp:extent cx="1295400" cy="89535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45:00Z</dcterms:created>
  <dc:creator>User</dc:creator>
  <dc:description/>
  <cp:keywords/>
  <dc:language>en-US</dc:language>
  <cp:lastModifiedBy>compraspmp</cp:lastModifiedBy>
  <cp:lastPrinted>2017-08-23T08:13:00Z</cp:lastPrinted>
  <dcterms:modified xsi:type="dcterms:W3CDTF">2018-06-20T11:24:00Z</dcterms:modified>
  <cp:revision>7</cp:revision>
  <dc:subject/>
  <dc:title>                                          RELATÓRIO DE INSPEÇÃO</dc:title>
</cp:coreProperties>
</file>