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5/2018</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habilitada para prestação de serviços de engenharia para a realização de Melhorias Sanitárias nos Domicílios da Cidade de Pains – MG, conforme  Convênio Funasa nº CV 0312/2016, celebrado entre a Fundação Nacional de Saúde FUNASA e o Município de Pains – MG, na modalidade de Melhorias Sanitárias Domiciliares – MSD.</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7. DA REALIZAÇÃO DOS SERVIÇOS/CONDIÇÕES DE </w:t>
      </w:r>
    </w:p>
    <w:p>
      <w:pPr>
        <w:pStyle w:val="TextosemFormatao"/>
        <w:rPr>
          <w:rFonts w:ascii="Arial" w:hAnsi="Arial" w:cs="Arial"/>
          <w:sz w:val="24"/>
          <w:szCs w:val="24"/>
        </w:rPr>
      </w:pPr>
      <w:r>
        <w:rPr>
          <w:rFonts w:cs="Arial" w:ascii="Arial" w:hAnsi="Arial"/>
          <w:sz w:val="24"/>
          <w:szCs w:val="24"/>
        </w:rPr>
        <w:t>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pPr>
      <w:r>
        <w:rPr>
          <w:rFonts w:cs="Arial" w:ascii="Arial" w:hAnsi="Arial"/>
          <w:sz w:val="24"/>
          <w:szCs w:val="24"/>
        </w:rPr>
        <w:t>I.  Especificação dos Serviç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Planilha com os Quantitativos e Custos Unitários Estimad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V.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VI.</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II. Comprovante de Visto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b/>
          <w:sz w:val="24"/>
          <w:szCs w:val="24"/>
        </w:rPr>
        <w:t>TOMADA DE PREÇOS Nº 05/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5/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HABILITADA PARA PRESTAÇÃO DE SERVIÇOS DE ENGENHARIA PARA A REALIZAÇÃO DE MELHORIAS SANITÁRIAS NOS DOMICÍLIOS DA CIDADE DE PAINS – MG, CONFORME  CONVÊNIO FUNASA Nº CV 0312/2016, CELEBRADO ENTRE A FUNDAÇÃO NACIONAL DE SAÚDE FUNASA E O MUNICÍPIO DE PAINS – MG, NA MODALIDADE DE MELHORIAS SANITÁRIAS DOMICILIARES – MSD,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Tipo: Men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Regime de Execuçã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8 de junho de 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 de cada lo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alterações;</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ão de regularidade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Certificado de Registro Cadastral (CRC), emitido por órgão ou entidade federal, estadual, municipal, ou CRC exped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2</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serviços objeto da lic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10</w:t>
      </w:r>
      <w:r>
        <w:rPr>
          <w:rFonts w:cs="Arial" w:ascii="Arial" w:hAnsi="Arial"/>
          <w:sz w:val="24"/>
          <w:szCs w:val="24"/>
        </w:rPr>
        <w:tab/>
        <w:t>Registro de inscrição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5.1.12 </w:t>
      </w:r>
      <w:r>
        <w:rPr>
          <w:rFonts w:cs="Arial" w:ascii="Arial" w:hAnsi="Arial"/>
          <w:sz w:val="24"/>
        </w:rPr>
        <w:t xml:space="preserve">Comprovante de vistoria dando ciência que tomou conhecimento dos serviços a serem realizados, emitido pela Prefeitura Municipal de Pains, conforme </w:t>
      </w:r>
      <w:r>
        <w:rPr>
          <w:rFonts w:cs="Arial" w:ascii="Arial" w:hAnsi="Arial"/>
          <w:b/>
          <w:sz w:val="24"/>
        </w:rPr>
        <w:t xml:space="preserve">Anexo VII.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2</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3</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í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5</w:t>
      </w:r>
      <w:r>
        <w:rPr>
          <w:rFonts w:cs="Arial" w:ascii="Arial" w:hAnsi="Arial"/>
          <w:sz w:val="24"/>
          <w:szCs w:val="24"/>
        </w:rPr>
        <w:t xml:space="preserve"> O prazo de entrega dos serviços é de 10 (dez) mese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R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b/>
          <w:sz w:val="24"/>
          <w:szCs w:val="24"/>
        </w:rPr>
        <w:t>6.3.1.4</w:t>
      </w:r>
      <w:r>
        <w:rPr>
          <w:rFonts w:cs="Arial" w:ascii="Arial" w:hAnsi="Arial"/>
          <w:sz w:val="24"/>
          <w:szCs w:val="24"/>
        </w:rPr>
        <w:t xml:space="preserve"> Apresente valor global da proposta superior a: </w:t>
      </w:r>
      <w:r>
        <w:rPr>
          <w:rFonts w:cs="Arial" w:ascii="Arial" w:hAnsi="Arial"/>
          <w:bCs/>
          <w:sz w:val="24"/>
          <w:szCs w:val="24"/>
        </w:rPr>
        <w:t>R$ 333.328,44 (trezentos e trinta e três mil, trezentos e vinte e oito reais e quarenta e quatro centav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por lo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sendo o prazo de conclusão previsto é de 10 (dez)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 Pagamento será efetuado em 10 (dez) parcelas, em até 10 dias após a medição pelo Assessor de Engenharia, condicionado as unidades entregues prontas – 1ª medição: 30 dias após início dos serviços; 2ª medição: 60 dias após o início dos serviços; 3ª medição: 90 dias após o início dos serviços; 4ª medição: 120 dias após o início dos serviços; 5ª medição: 150 dias após o início dos serviços; 6ª medição: 180 dias após o início dos serviços; 7ª medição: 210 dias após o início dos serviços; 8ª medição: 240 dias após o início dos serviços; 9ª medição: 270 dias após o início dos serviços e 10 ª medição:  mediante entrega e aceitação dos serviços pela Prefeitura Municipal de Pains. Todo pagamento está condicionado à apresentação da Nota Fiscal, que deverá ser recebida e aceita pela Prefeitura. As medições serão feitas sobre os serviços efetivamente concluídos, não se admitindo projeçõe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As despesas resultantes desta licitação correrão por conta da seguinte dotação orçamentária: Nº  02.06.04.16.482.0010.2111.3.3.90.39.00</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2 (dois)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mail,  serão transmitidos por email, também por email,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28 de maio de 2018</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7">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compraspmp</cp:lastModifiedBy>
  <cp:lastPrinted>2007-07-27T10:00:00Z</cp:lastPrinted>
  <dcterms:modified xsi:type="dcterms:W3CDTF">2018-06-11T13:54:00Z</dcterms:modified>
  <cp:revision>315</cp:revision>
  <dc:subject/>
  <dc:title>ALTERAÇÃO EM 10/07/98 </dc:title>
</cp:coreProperties>
</file>