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6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8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 por quilômetro rodad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bjeto</w:t>
      </w:r>
      <w:r>
        <w:rPr>
          <w:rFonts w:cs="Arial Narrow" w:ascii="Arial Narrow" w:hAnsi="Arial Narrow"/>
          <w:sz w:val="24"/>
          <w:szCs w:val="24"/>
        </w:rPr>
        <w:t>:  contratação de empresa especializada em emergência e urgência médica (uti), para prestação de serviço 24 (vinte e quatro) horas, constituindo de transporte em  ambulância tipo d, uti móvel adulto e neonatal, de  pacientes  do sus, composto pela seguinte tripulação: motorista,  socorristas,médico e técnico em enfermagem ou enfermeiro padrão</w:t>
      </w:r>
      <w:r>
        <w:rPr/>
        <w:t xml:space="preserve">.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4-04-14T16:58:00Z</cp:lastPrinted>
  <dcterms:modified xsi:type="dcterms:W3CDTF">2012-03-01T16:58:00Z</dcterms:modified>
  <cp:revision>5</cp:revision>
  <dc:subject/>
  <dc:title>                                          RELATÓRIO DE INSPEÇÃO</dc:title>
</cp:coreProperties>
</file>