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érios de pontuação para classificação do Credenciamento </w:t>
      </w:r>
    </w:p>
    <w:p>
      <w:pPr>
        <w:pStyle w:val="TextBodyIndent"/>
        <w:ind w:left="283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970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379"/>
        <w:gridCol w:w="1418"/>
      </w:tblGrid>
      <w:tr>
        <w:trPr>
          <w:trHeight w:val="525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tuação</w:t>
            </w:r>
          </w:p>
        </w:tc>
      </w:tr>
      <w:tr>
        <w:trPr>
          <w:trHeight w:val="525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. EQUIPE TÉCN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até 40 ponto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Formação dos sócios que integram a sociedade, até o limite de 15 pontos - </w:t>
            </w:r>
            <w:r>
              <w:rPr>
                <w:rFonts w:cs="Arial" w:ascii="Arial" w:hAnsi="Arial"/>
                <w:sz w:val="24"/>
                <w:szCs w:val="24"/>
              </w:rPr>
              <w:t>Mestrado / Douto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9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Certidões que comprovam atuação no TJMG, , STF, STJ, TCU e TCEM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69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CAPACIDADE TÉCNICA                   (até 40 ponto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. Atestados de Capacidade Técnica</w:t>
            </w:r>
            <w:r>
              <w:rPr>
                <w:rFonts w:cs="Arial" w:ascii="Arial" w:hAnsi="Arial"/>
                <w:sz w:val="24"/>
                <w:szCs w:val="24"/>
              </w:rPr>
              <w:t xml:space="preserve"> de pessoa jurídica de direito público, em nome dos sócios ou da Socieda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da atestado vale (05) cinco pontos até o limite de 25 pon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Tempo de experiência da Socie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até 01 ano .................... 03 pon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de 01 ano a 05 anos ..... 06 pon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de 06 anos a 10 anos .... 10 pon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acima de 10 anos .......... 15 po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QUALIFICAÇÃO DA ESTRUTURA DE ATENDIMENTO       (até 10 ponto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Apresentação da estrutura de atendimento</w:t>
            </w:r>
            <w:r>
              <w:rPr>
                <w:rFonts w:cs="Arial" w:ascii="Arial" w:hAnsi="Arial"/>
                <w:sz w:val="24"/>
                <w:szCs w:val="24"/>
              </w:rPr>
              <w:t>, equipamentos disponíveis, estrutura física, localização da sede ou filiais, descrever a equipe e os procedimentos metodológicos de gerenciamento de process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: 02     Bom: 05     Ótimo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AVALIAÇÃO DE TRABALHOS REALIZADOS           (até 10 ponto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Apresentação de uma peça jurídica de alta complexidade </w:t>
            </w:r>
            <w:r>
              <w:rPr>
                <w:rFonts w:cs="Arial" w:ascii="Arial" w:hAnsi="Arial"/>
                <w:sz w:val="24"/>
                <w:szCs w:val="24"/>
              </w:rPr>
              <w:t>( petições, pareceres) já realizada sobre os seguintes temas específicos do Direito Públic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Servidore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Improbidade Administr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 Processo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 Licit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 Controle de Constituciona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: 5   Bom: 5   Ótimo: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referente aos tópicos I, II, III e IV – 100 pontos.</w:t>
      </w:r>
    </w:p>
    <w:p>
      <w:pPr>
        <w:pStyle w:val="Normal"/>
        <w:suppressAutoHyphens w:val="false"/>
        <w:spacing w:before="280" w:after="0"/>
        <w:ind w:right="-40" w:hanging="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uppressAutoHyphens w:val="false"/>
        <w:spacing w:before="280" w:after="0"/>
        <w:ind w:right="-40" w:hanging="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6:00Z</dcterms:created>
  <dc:creator>User</dc:creator>
  <dc:description/>
  <dc:language>en-US</dc:language>
  <cp:lastModifiedBy>Licitacao</cp:lastModifiedBy>
  <cp:lastPrinted>2013-03-20T15:10:00Z</cp:lastPrinted>
  <dcterms:modified xsi:type="dcterms:W3CDTF">2018-05-02T17:46:00Z</dcterms:modified>
  <cp:revision>2</cp:revision>
  <dc:subject/>
  <dc:title>RELATÓRIO DE INSPEÇÃO</dc:title>
</cp:coreProperties>
</file>