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8407"/>
      </w:tblGrid>
      <w:tr>
        <w:trPr/>
        <w:tc>
          <w:tcPr>
            <w:tcW w:w="2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7"/>
                <w:szCs w:val="27"/>
                <w:u w:val="single"/>
                <w:lang w:val="pt-BR" w:eastAsia="pt-BR"/>
              </w:rPr>
              <w:t>PREFEITURA MUNICIPAL DE PAIN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NPJ 20.920.575/0001-30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RAÇA TONICO RABELO, 164 - FONE: (37)3323-1285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EP 35582-000 - PAINS - MG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 xml:space="preserve">ANEXO I DA PROPOSTA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rocesso Administrativo nº: 106/2018</w:t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exigibilidade nº 05/2018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86"/>
              <w:gridCol w:w="6419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Empresa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CNPJ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Endereço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Telefone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Dados Bancários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Data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6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</w:rPr>
              <w:t>Acompanhamento dos processos de interesse do Município junto ao Tribunal de Contas do Estado de Minas Gerais, envolvendo:</w:t>
            </w:r>
          </w:p>
          <w:p>
            <w:pPr>
              <w:pStyle w:val="Normal"/>
              <w:ind w:left="30" w:firstLine="1065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ssessoria e consultoria no acompanhamento dos processos administrativos de interesse do Município (tomada de contas especial, inspeções ordinárias e extraordinárias e denúncias), com apresentação de justificativas, defesas e recursos cabíveis naquela corte de contas, até final decisão administrativa. Assessoria e consultoria no acompanhamento dos processos de prestação de contas anuais do Município, com apresentação de justificativas, defesas e recursos cabíveis naquela corte de contas, até final aprovação das contas. Apresentação de memoriais e sustentação oral nos julgamentos de interesse do Município de Pains - MG;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/>
                <w:i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>Acompanhamento dos processos de interesse do Município junto ao Tribunal de Contas da União, envolvendo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15" w:firstLine="1065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ssessoria e consultoria no acompanhamento de inspeções e auditorias (artigo 41, IV, §1º da Lei Federal 8443/92), denúncias (artigo 53 Lei 8443/92), tomada de contas especial ou processo administrativo de interesse do Município de Pains, especialmente relacionados à gestão de recursos da União, repassados através de Convênios, com apresentação de justificativas, defesas e recursos cabíveis naquela corte de contas, até final decisão administrativa. Apresentação de memoriais e sustentação oral nos julgamentos de interesse do Município de Pains - MG;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/>
                <w:i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ssessoria e consultoria jurídica ao Município, através de emissão de pareceres relativos aos servidores públicos municipais, especialmente em relação aos assuntos relacionados ao Regime Jurídico, aos contratos temporários, direitos e vantagens do servidor público, regime de previdência, avaliação de desempenho, estágio probatório, processo disciplinar, bem como outros assuntos de interesse do Município, relacionados aos servidores públicos municipais;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/>
                <w:i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ssessoria e consultoria jurídica ao Setor de Contabilidade do Município, através de emissão de pareceres jurídicos, relativos aos temas de interesse do Município, especialmente os relativos às licitações e contratos, execução orçamentária e gestão patrimonial, bem como outros relacionados com as atribuições do órgão de controle interno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Distribuição de memoriais, sustentação oral e interposição de todos os recursos cabíveis nos processos de interesse do Município de Pains, junto ao Tribunal de Justiça de Minas Gerais e Tribunal Regional do Trabalho, mediante expressa requisição;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/>
                <w:i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Distribuição de memoriais, sustentação oral e interposição de todos os recursos cabíveis nos processos de interesse do Município de Pains nas instâncias superiores em Brasília, mediante expressa requisição;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/>
                <w:i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2835" w:hanging="1701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00" w:after="0"/>
        <w:ind w:right="-40" w:hanging="0"/>
        <w:rPr>
          <w:rFonts w:ascii="Arial Narrow" w:hAnsi="Arial Narrow" w:cs="Arial Narrow"/>
          <w:sz w:val="24"/>
          <w:szCs w:val="24"/>
          <w:lang w:val="pt-BR" w:eastAsia="pt-BR"/>
        </w:rPr>
      </w:pPr>
      <w:r>
        <w:rPr>
          <w:rFonts w:cs="Arial Narrow" w:ascii="Arial Narrow" w:hAnsi="Arial Narrow"/>
          <w:sz w:val="24"/>
          <w:szCs w:val="24"/>
          <w:lang w:val="pt-BR" w:eastAsia="pt-BR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0"/>
        <w:gridCol w:w="4580"/>
      </w:tblGrid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Valor Total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Validade da Proposta (mínimo 60 dias)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Condições de Entreg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Conforme Edital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Local de Entreg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Conforme Edital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Assinatur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zxx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pacing w:val="-3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5:00Z</dcterms:created>
  <dc:creator>Licitacao</dc:creator>
  <dc:description/>
  <dc:language>en-US</dc:language>
  <cp:lastModifiedBy>Licitacao</cp:lastModifiedBy>
  <cp:lastPrinted>2017-06-12T15:04:00Z</cp:lastPrinted>
  <dcterms:modified xsi:type="dcterms:W3CDTF">2018-05-02T17:45:00Z</dcterms:modified>
  <cp:revision>2</cp:revision>
  <dc:subject/>
  <dc:title/>
</cp:coreProperties>
</file>