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58940</wp:posOffset>
            </wp:positionH>
            <wp:positionV relativeFrom="paragraph">
              <wp:posOffset>-1270</wp:posOffset>
            </wp:positionV>
            <wp:extent cx="1295400" cy="895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85850</wp:posOffset>
            </wp:positionH>
            <wp:positionV relativeFrom="paragraph">
              <wp:posOffset>-1270</wp:posOffset>
            </wp:positionV>
            <wp:extent cx="942975" cy="8382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ANEXO II – DA PROPOS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L Nº. 074/2018 – Pregão Presencial Nº.  29/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gistro de Preços N. 14/2018</w:t>
      </w:r>
    </w:p>
    <w:p>
      <w:pPr>
        <w:pStyle w:val="Normal"/>
        <w:jc w:val="center"/>
        <w:rPr>
          <w:rFonts w:eastAsia="Arial Narrow" w:cs="Arial"/>
        </w:rPr>
      </w:pPr>
      <w:r>
        <w:rPr>
          <w:rFonts w:eastAsia="Arial Narrow" w:cs="Arial"/>
        </w:rPr>
        <w:t xml:space="preserve"> 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 Narrow" w:hAnsi="Arial Narrow"/>
        </w:rPr>
        <w:t xml:space="preserve"> Aquisição de câmaras de ar, protetores e pneus novos para uso nos veículos automotores e máquinas pesadas da frota do Município de Pains - MG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433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23"/>
        <w:gridCol w:w="1302"/>
        <w:gridCol w:w="5538"/>
        <w:gridCol w:w="1800"/>
        <w:gridCol w:w="1980"/>
        <w:gridCol w:w="181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 do Obj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/Modelo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âmara de ar 12-16.5 para retroescavadeira (dianteiro), produto de 1ª linha. Garantia mínima de 12 (doze) meses contra defeito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âmara de ar 1300-24 para Patrol Volvo, produto de 1ª linha. Garantia mínima de 12 (doze) meses contra defeito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âmara de ar 16.9-24 para retroescavadeira (traseiro), produto de 1ª linha. Garantia mínima de 12 (doze) meses contra defeito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âmara de ar 17.5-25 para pá-carregadeira W20E, produto  de 1ª linha. Garantia mínima de 12 (doze) meses contra defeito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âmara de ar para pneu 10.00-20, produto de 1ª linha. Garantia mínima de 12 (doze) meses contra defeito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âmara de ar para pneu 165/70R13, produto de 1ª linha. Garantia mínima de 12 (doze) meses contra defeito de fabricação e matéria prim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âmara de ar para pneu 185R14C, produto de 1ª linha. Garantia mínima de 12 (doze) meses contra defeito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12-16.5, com 10 lonas, profundidade mínima de 18,2 mm de sulcos, produto de 1ª linha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16.9-24 R4, com 10 lonas, profundidade mínima de 27,9 mm de sulcos, produto de 1ª linha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165/70R 13 com capacidade de carga 79T, diâmetro externo mínimo 562 mm, radial de aço, com sulcos longitudinais retilíneos e transversais; ombros com blocos largos; banda de rodagem com blocos assimétricos; construção radial com cordonéis de poliéster, produto de 1ª linha. Padrão de qualidade Pirelli, Goodyear ou superior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175/70R 13, diâmetro externo mínimo 576 mm, radial de aço, com capacidade de carga 82T, com sulcos longitudinais retilíneos e transversais; ombros com blocos largos; banda de rodagem com blocos assimétricos; construção radial com cordonéis de poliéster, produto de 1ª linha. Padr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175/70R 14, com capacidade de carga 88T, diâmetro externo mínimo 602 mm, com sulcos longitudinais retilíneos e transversais; ombros largos; carcaça com construção reforçada, produto de 1ª linha. Padr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235/55R 17 com capacidade de carga 99V, diâmetro externo mínimo 690 mm, com blocos de rodagem em formatos diferenciados; lâminas radiais nos ombros e diagonais nas raias centrais; reforço de ligação entre os sulcos dos ombros; rigidez e uniformidade nas raias centrais, produto de 1ª linha. Padrão de qualidade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205/70R 15 com capacidade de carga 106/104R, diâmetro externo mínimo 666 mm com estrutura reforçada que proporcione maior resistência a impactos laterais; maior capacidade de carga; maior rendimento quilométrico, produto de 1ª linha. Padrão de qualidade Pirelli, Goodyear ou de qualidade superior. 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225/70R 15 com capacidade de carga 112/110R, diâmetro externo mínimo 697 mm com estrutura reforçada que proporcione maior resistência a impactos laterais; maior capacidade de carga; maior rendimento quilométrico, produto de 1ª linha. Padrão de qualidade Pirelli, Goodyear ou de qualidade superior.  Garantia mínima de 5 (cinco) anos contra defeitos de fabricação e matéria pr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borrachudo 215/75R 17.5, com capacidade de carga 126/124M profundidade mínima de 14,6 mm de sulcos produto de 1ª linha. Padr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borrachudo comum 10.00-20, com 16 lonas, profundidade dos sulcos: mínimo de 20.5 mm, com banda de rodagem com sulcos e lâminas transversais, composto de rodagem resistente à abrasão, a cortes e arrancamentos, carcaça de nylon com tratamento especial; produto de 1ª linha. Padrão de qualidade Pirelli, Goodyear ou superior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liso 185R 14C, índice de carga 102/100R, diâmetro externo mínimo 650 mm produto de 1ª linha. Padrão de qualidade Pirelli, Goodyear ou de qualidade superior. 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liso 215/75R 17.5, com capacidade de carga 126/124M profundidade mínima de 14,6 mm de sulcos, produto de 1ª linha. Padr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liso comum 10.00-20, com 16 lonas, profundidade dos sulcos: mínimo de 12,9 mm, com banda de rodagem plana e larga, sulcos largos e assimétricos, ombros arredondados, composto de rodagem resistente à abrasão, a cortes e arrancamentos, carcaça de nylon com tratamento especial; produto de 1ª linha. Desenho conforme tipo Pirelli LD35, Michellin XYZ, Goodyear G8 ou similar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Pneu trator 14.9.24, com 10 lonas, desenho exclusivo com  barras curtas e longas e otimizado com barras em ziguezague, carcaça com cordonéis 3T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neu trator 18.4.34, com 10 lonas, desenho exclusivo com  barras curtas e longas e otimizado com barras em ziguezague, carcaça com cordonéis 3T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Pneu radial 275/80R 22.5, borrachudo, com capacidade de carga 149/146K profundidade mínima de 23,5 mm de sulcos, 70% chão e 30 % asfalto,produto de 1ª linha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Pneu radial 275/80R 22.5, liso, com capacidade de carga 149/146K profundidade mínima de 18,0 mm de sulcos 70% chão e 30 % asfalto, produto de 1ª linha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Pneu radial 265/75R 16, com capacidade de carga 123/120R diâmetro externo mínimo 810 mm produto de 1ª linha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Pneu 235/55R 17 com capacidade de carga 99V, diâmetro externo mínimo 690 mm, produto de 1ª linha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tetor para pneu 10.00-20, produto de 1ª linha. Garantia mínima de 12 (doze) meses contra defeito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Pneu 14.00-24 para uso em Patrol, com 16 lonas, profundidade mínima de 24,9 mm de sulcos, desenho tipo G2/L2, Pirelli, Goodyear ou similar, produto de 1ª linha. Padrão de qualidade: Pirelli, Goodyear ou simila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17.5-25 L-3 borrachudo, capacidade mínima de 16 lonas, profundidade mínima dos sucos: 27 mm (deve estar em conformidade com a Norma ABNT NBR 6087,6088 e NBR 5531), produto de 1ª linha, padrão de qualidade: Pirelli, Goodyear ou simila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tetor para pneu 14.00-24, para uso em Patrol, produto de 1ª linha. Garantia mínima de 12 (doze) meses contra defeito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Pneu liso 205/75R 16, com capacidade de carga 110/108R diâmetro externo mínimo 714 mm produto de 1ª linha. Padr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Pneu traseiro 10.00R 20, com capacidade de carga 146/143 profundidade mínima de 23,1 mm de sulcos, produto de 1ª linha. Padr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Pneu dianteiro 1000R 20, com capacidade de carga 146/143K profundidade mínima de 16,0 mm de sulcos,   produto de 1ª linha. Padr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Pneu 165/70R 14,com capacidade de carga 81T, diâmetro externo mínimo 588 mm,  produto de 1ª linha. Padr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Pneu 195.75R 16, com capacidade de carga 107/105R, diâmetro externo mínimo 698 mm, produto de 1ª linha. Pad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Pneu 185/60 R15, com capacidade de carga 84H, diâmetro externo mínimo 603 mm, produto de 1ª linha. Padr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Pneu 175/70R 14, com capacidade de carga 88T, diâmetro externo mínimo 602 mm, produto de 1ª linha. Padr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Pneu 185R 14 C, índice de carga 102/100R, diâmetro externo mínimo 650 mm, produto de 1ª linha. Padr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205/75R 16, com capacidade de carga 110/108R diâmetro externo mínimo 714 mm produto de 1ª linha. Padr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295/80R 22.5, com capacidade de carga 152/148 profundidade mínima de 22,3 mm de sulcos, produto de 1ª linha. Padr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Pneu 12.4-24 10 Lonas, produto de 1ª linha. Padr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102/100, produto de 1ª linha. Padr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Pneu 195L-24 traseiro 12 lonas, profundidade mínima de 26,5 mm de sulcos, produto de 1ª linha. Padr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125/80-18 dianteiro 12 lonas, profundidade mínima de 25,4 mm de sulcos, produto de 1ª linha. Padr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Pneu 175/65 R14, com capacidade de carga 82T, diâmetro externo mínimo 584 mm,  produto de 1ª linha. Padr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ew;Times New Roman" w:ascii="New;Times New Roman" w:hAnsi="New;Times New Roman"/>
                <w:color w:val="26282A"/>
                <w:shd w:fill="FFFFFF" w:val="clear"/>
              </w:rPr>
              <w:t>Pneu liso comum 7.50-16, com 10 lonas, </w:t>
            </w:r>
            <w:r>
              <w:rPr>
                <w:rFonts w:cs="New;Times New Roman" w:ascii="New;Times New Roman" w:hAnsi="New;Times New Roman"/>
                <w:color w:val="26282A"/>
              </w:rPr>
              <w:t>profundidade dos sulcos: mínimo de 11,2 mm, </w:t>
            </w:r>
            <w:r>
              <w:rPr>
                <w:rFonts w:cs="New;Times New Roman" w:ascii="New;Times New Roman" w:hAnsi="New;Times New Roman"/>
                <w:color w:val="26282A"/>
                <w:shd w:fill="FFFFFF" w:val="clear"/>
              </w:rPr>
              <w:t>com banda de rodagem plana e larga, sulcos largos e assimétricos, ombros arredondados, composto de rodagem resistente à abrasão, a cortes e arrancamentos, carcaça de nylon com tratamento especial; produto de 1ª linha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26282A"/>
                <w:shd w:fill="FFFFFF" w:val="clear"/>
              </w:rPr>
            </w:pPr>
            <w:r>
              <w:rPr>
                <w:rFonts w:cs="Arial" w:ascii="Arial Narrow" w:hAnsi="Arial Narrow"/>
                <w:color w:val="26282A"/>
                <w:shd w:fill="FFFFFF" w:val="cle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New;Times New Roman" w:ascii="New;Times New Roman" w:hAnsi="New;Times New Roman"/>
                <w:color w:val="26282A"/>
                <w:shd w:fill="FFFFFF" w:val="clear"/>
              </w:rPr>
              <w:t>Pneu borrachudo comum 7.50-16, com 10 lonas, </w:t>
            </w:r>
            <w:r>
              <w:rPr>
                <w:rFonts w:cs="New;Times New Roman" w:ascii="New;Times New Roman" w:hAnsi="New;Times New Roman"/>
                <w:color w:val="26282A"/>
              </w:rPr>
              <w:t>profundidade dos sulcos: mínimo de 15,4 mm, </w:t>
            </w:r>
            <w:r>
              <w:rPr>
                <w:rFonts w:cs="New;Times New Roman" w:ascii="New;Times New Roman" w:hAnsi="New;Times New Roman"/>
                <w:color w:val="26282A"/>
                <w:shd w:fill="FFFFFF" w:val="clear"/>
              </w:rPr>
              <w:t>com banda de rodagem com sulcos e lâminas transversais, composto de rodagem resistente à abrasão, a cortes e arrancamentos, carcaça de nylon com tratamento especial; produto de 1ª linha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: Todos os produtos deverão ser novos. A empresa participante deverá apresentar catálogos dos produtos descriminados nos itens desta proposta. Os catálogos deverão ser em português.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SemEspaamento"/>
            <w:snapToGrid w:val="false"/>
            <w:rPr/>
          </w:pPr>
          <w:r>
            <w:rPr/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both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6"/>
        </w:tabs>
        <w:ind w:left="416" w:hanging="5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1:18:00Z</dcterms:created>
  <dc:creator>User</dc:creator>
  <dc:description/>
  <cp:keywords/>
  <dc:language>en-US</dc:language>
  <cp:lastModifiedBy>compraspmp</cp:lastModifiedBy>
  <cp:lastPrinted>2018-04-30T16:02:00Z</cp:lastPrinted>
  <dcterms:modified xsi:type="dcterms:W3CDTF">2018-04-30T19:02:00Z</dcterms:modified>
  <cp:revision>19</cp:revision>
  <dc:subject/>
  <dc:title>Gêneros  Alimentícios</dc:title>
</cp:coreProperties>
</file>