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 082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 Nº  02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Menor preço glob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Batang;바탕" w:cs="Arial" w:ascii="Arial" w:hAnsi="Arial"/>
          <w:sz w:val="24"/>
          <w:szCs w:val="24"/>
        </w:rPr>
        <w:t xml:space="preserve"> O presente contrato tem por objeto a </w:t>
      </w:r>
      <w:r>
        <w:rPr>
          <w:rFonts w:eastAsia="Batang;바탕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 de empresa habilitada para prestação de serviços de engenharia para  reforma da Unidade Básica de Saúde (UBS) – Saúde para Todos do município de Pains – MG, conforme Portaria/MS nº 2.353/2016, no âmbito do Programa de Requalificação de Unidades Básicas de Saúde (UBS), componentes Construção, Ampliação e Refor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pessoa jurídica ________________________________________________, CNPJ Nº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71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02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34:00Z</dcterms:created>
  <dc:creator>User</dc:creator>
  <dc:description/>
  <dc:language>en-US</dc:language>
  <cp:lastModifiedBy>Licitacao</cp:lastModifiedBy>
  <cp:lastPrinted>2013-12-03T10:06:00Z</cp:lastPrinted>
  <dcterms:modified xsi:type="dcterms:W3CDTF">2018-03-27T16:34:00Z</dcterms:modified>
  <cp:revision>2</cp:revision>
  <dc:subject/>
  <dc:title>RELATÓRIO DE INSPEÇÃO</dc:title>
</cp:coreProperties>
</file>