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TERMO DE GARANT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- DA EMPRES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- (Nome da Empresa), com sede na (Endereço), inscrita no CNPJ sob o N.º __________, neste ato representada por seu (Função), (Nome e dados do Representante), residente e domiciliado  na (Endereço), portador(a) da Carteira de Identidade N.º __________ e inscrito no CPF sob o N.º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 - DOS FUNDAMENT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- O presente Termo de Garantia está vinculado ao Processo Administrativo de Licitação Nº 063/2018, modalidade – Pregão Presencial Nº 024/2018, conforme dispõe a Lei 10.520/02, subsidiariamente à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- DO OBJE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- Fornecimento de dois caminhões toco e duas caçambas basculantes, para uso na Secretaria Municipal de Obras do Município de Pains/MG, conforme contrato BF nº 240802/2017, firmado com o Banco de Desenvolvimento de Minas Gerais, com recursos do Programa  BDMG MAQ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DA ENTREGA</w:t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1- Item 01 - O licitante vencedor deverá entregar a mercadoria, após a emissão da Ordem de Fornecimento, em no máximo 10 (dez) dias corridos, para vistoria e liberação dos veículos, no Almoxarifado da Prefeitura Municipal de Pains, situado na Praça Tonico Rabelo nº 164, Centro, Pains-MG, aberto  das 7:00 às 11:00 e de 13:00 às 17:00 horas, de segunda a sexta-feira, se comprometendo a arcar com as despesas de entrega do objeto.</w:t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4.2 - Item 02 - O licitante vencedor deverá entregar a mercadoria, após a emissão da Ordem de Fornecimento e disponibilidade dos caminhões, em no máximo 30 (trinta) dias corridos no Almoxarifado da Prefeitura Municipal de Pains, situado na Praça Tonico Rabelo nº 164, Centro, Pains-MG, aberto  das 7:00 às 11:00 e de 13:00 às 17:00 horas, de segunda a sexta-feira, se comprometendo a arcar com as despesas de entrega e montagem do objeto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sz w:val="24"/>
          <w:szCs w:val="24"/>
        </w:rPr>
        <w:t>4.3- A Prefeitura Municipal de Pains – MG, reserva-se o direito de não aceitar as mercadorias em desacordo com o previsto neste instrumento convocatório, podendo cancelar o contrato e aplicar o disposto no art. 24, inciso XI da Lei Federal n 8.666/93.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sz w:val="24"/>
          <w:szCs w:val="24"/>
        </w:rPr>
        <w:t>4.4- Na hipótese de substituição, a contratada deverá fazê-la em conformidade com a indicação da Administração, no prazo máximo de 05 (cinco) dias, contados da  notificação por escrito, mantido o preço inicialmente 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DAS OBRIGAÇÕES DA EMPRESA FORNECED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 - Responsabilizar-se-á pela entrega do objeto especificado na Ordem de Fornecimento, sendo todo a mercadoria nov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2 - Responsabilizar-se-á por todas as despesas e encargos de qualquer natureza com pessoal de sua contratação necessários à entrega do objeto, inclusive encargos relativos à legislação trabalhista e quaisquer outros decorrentes dos serviços constantes do presente Ter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3 - Assumir inteira responsabilidade civil, administrativa e penal por quaisquer danos e prejuízos materiais ou pessoais causados por seus empregados ou prepostos, ao Município de Pains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- Manter-se, durante toda a execução do objeto, em compatibilidade com as obrigações assumidas, todas as condições de habilitação e qualificação exigidas na licitação, conforme Art. 55, Inciso XIII,  da Lei 8.666/93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5.5 – DA ASSISTÊNCIA TÉCNICA E GARANTIA</w:t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5.1 - O bem indicado neste Termo é garantido contra quaisquer defeitos de fabricação e/ou montagem, sendo de inteira responsabilidade da EMPRESA todos os serviços, regulagens, reparos, fornecimento e substituição de peças e acessórios defeituosos, na forma descrita no Termo de Garantia do fabricante, que é aceito pela PREFEITURA, sem prejuízo de outras condições estabelecidas no edital que rege a presente aquisição.</w:t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5.2 - Todos os serviços de manutenção preventiva, assim como o fornecimento e a substituição de peças e acessórios necessários ao perfeito funcionamento do bem durante o período de garantia, respeitadas as exceções previstas neste Termo e no Termo de Garantia do fabricante, serão prestados pela EMPRESA ou por concessionário autorizado pelo fabricante, sem quaisquer ônus para a PREFEITURA.</w:t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5.3 - As solicitações de prestação de manutenção e assistência técnica serão atendidas pela EMPRESA no prazo máximo de 3 (três) dias úteis, após solicitação do Município de Pains/MG. O defeito deverá ser solucionado no prazo improrrogável de 10 (dez) dias.</w:t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.5.4 - A solicitação de que trata o item anterior será encaminhada, por escrito e via email, à EMPRESA, pelo Município de Pains/MG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5.6-  MANUTENÇÃO PREVENTIVA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5.6.1- Deverá ser ofertada a manutenção preventiva constante do manual de operações fornecido pelo fabricante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5.6.2- Todos os insumos, peças e mão de obra envolvidos na manutenção preventiva necessários à manutenção da garantia do bem serão fornecidos sem nenhum tipo de ônus para o Município.</w:t>
      </w:r>
    </w:p>
    <w:p>
      <w:pPr>
        <w:pStyle w:val="TextBody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5.6.3- A manutenção preventiva deverá ser fornecida no local onde o bem estiver lotado.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1- O descumprimento total ou parcial das obrigações assumidas caracterizará a inadimplência da empresa Fornecedor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5 (cinco) an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, _____ de ___________ de 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: O presente Termo deverá ser entregue juntamente com a Proposta Comercial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3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">
    <w:lvl w:ilvl="0">
      <w:start w:val="4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3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22:00Z</dcterms:created>
  <dc:creator>User</dc:creator>
  <dc:description/>
  <dc:language>en-US</dc:language>
  <cp:lastModifiedBy>Licitacao</cp:lastModifiedBy>
  <cp:lastPrinted>2007-04-24T08:07:00Z</cp:lastPrinted>
  <dcterms:modified xsi:type="dcterms:W3CDTF">2018-03-22T17:22:00Z</dcterms:modified>
  <cp:revision>2</cp:revision>
  <dc:subject/>
  <dc:title>RELATÓRIO DE INSPEÇÃO</dc:title>
</cp:coreProperties>
</file>