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TERMO DE GARANT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a Empresa), com sede na (Endereço), inscrita no CNPJ sob o N.º __________, neste ato representada por seu (Função), (Nome e dados do Representante), residente e domiciliado 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de Garantia está vinculado ao Processo Administrativo de Licitação Nº 040/2014, modalidade – Pregão Presencial Nº 015/2014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/Produto: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rcadorias deverão ser entregues após a emissão da Ordem de Fornecimento, em no máximo 15 (quinze) dias corridos no Almoxarifado da Prefeitura Municipal de Pains, localizada na Praça Tonico Rabelo nº 164 – Centro – Pains/MG, aberta  das 8:00 às 11:00 e de 13:00 às 18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ponsabilizar-se-á pela entrega do objeto especificado na Ordem de Fornecimento, sendo todos os produtos no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sabilizar-se-á por todas as despesas e encargos de qualquer natureza com pessoal de sua contratação necessários à entrega do objeto, inclusive encargos relativos à legislação trabalhista e quaisquer outros decorrentes dos serviços constantes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por seus empregados ou prepostos, ao Município de Pains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-se, durante toda a execução do objeto, em compatibilidade com as obrigações assumidas, todas as condições de habilitação e qualificação exigidas na licitação, conforme Art. 55, Inciso XIII, 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 de ___________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2:00Z</dcterms:created>
  <dc:creator>User</dc:creator>
  <dc:description/>
  <dc:language>en-US</dc:language>
  <cp:lastModifiedBy>x</cp:lastModifiedBy>
  <cp:lastPrinted>2008-08-27T16:50:00Z</cp:lastPrinted>
  <dcterms:modified xsi:type="dcterms:W3CDTF">2008-10-10T16:06:00Z</dcterms:modified>
  <cp:revision>10</cp:revision>
  <dc:subject/>
  <dc:title>                                          RELATÓRIO DE INSPEÇÃO</dc:title>
</cp:coreProperties>
</file>