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PAI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 Nº 054/2018  – Pregão Presencial Nº 21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de Preços Nº 12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1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resa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PJ/CPF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ereço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gistro de Preços para contratação de empresa com profissional em pintura, para realizar os serviços de pintura em setores e prédios de funcionamento de secretarias do município de Pains – MG, de acordo com a necessidade. </w:t>
      </w:r>
    </w:p>
    <w:p>
      <w:pPr>
        <w:pStyle w:val="Normal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1"/>
        <w:gridCol w:w="8646"/>
        <w:gridCol w:w="2190"/>
        <w:gridCol w:w="21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ecificaç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Unit. Por d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tação de empresa com profissional com experiência em pintura, para realizar os serviços de reparo, manutenção e pintura em prédios das secretarias do município de Pains – MG, de acordo com a necessidade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ota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idade da Proposta (mínimo 60 dias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27:00Z</dcterms:created>
  <dc:creator>x</dc:creator>
  <dc:description/>
  <dc:language>en-US</dc:language>
  <cp:lastModifiedBy>compraspmp</cp:lastModifiedBy>
  <cp:lastPrinted>2018-01-08T15:11:00Z</cp:lastPrinted>
  <dcterms:modified xsi:type="dcterms:W3CDTF">2018-03-09T18:27:00Z</dcterms:modified>
  <cp:revision>2</cp:revision>
  <dc:subject/>
  <dc:title>ANEXO I – DA PROPOSTA</dc:title>
</cp:coreProperties>
</file>