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040/2014– Pregão Presencial </w:t>
      </w:r>
      <w:r>
        <w:rPr>
          <w:rFonts w:cs="Arial Narrow" w:ascii="Arial Narrow" w:hAnsi="Arial Narrow"/>
          <w:szCs w:val="28"/>
          <w:u w:val="none"/>
        </w:rPr>
        <w:t>15/20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quisição de equipamentos e material permanente para a área de saúde, conforme convênio nº 1.848/2013 – EMG/SES/SUS-MG/FES, celebrado entre o Estado de Minas Gerais, por intermédio da Secretaria de Estado da Saúde e o Município de Pains-M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</w:t>
      </w:r>
      <w:r>
        <w:rPr>
          <w:rFonts w:cs="Arial Narrow" w:ascii="Arial Narrow" w:hAnsi="Arial Narrow"/>
          <w:b/>
          <w:sz w:val="30"/>
          <w:szCs w:val="30"/>
        </w:rPr>
        <w:t>Unidade de Atenção Especializada em Saú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4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62"/>
        <w:gridCol w:w="7038"/>
        <w:gridCol w:w="1676"/>
        <w:gridCol w:w="1378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rocardiógrafo portátil, registro em 03 canais com aquisição simultânea de 12 derivações( i, ii, iii, avr, avl, avf, v1, v2, v3, v4, v5 e v6), função através de teclado de membrana, leds luminosos para indicação das funções qrs e falta de papel, impressão em tempo real das 3 derivações iniciais, automática ou manual, velocidade de registro de 25 ou 50 mm/seg, indicação das derivações impressas, paciente, impressora de cabeça térmica de alta resolução 8 pontos mm, bateria interna recarregável com autonomia de 2 hroras em uso normal (aproximadamente 30 exames), alimentação 110/220v, 50/60hz, dimensão 85x310x250 mm, peso 30kg com bateria , acompanha 01 cabo de alimentação-01 cabo de paciente de 10 vias-01 fusível de 0,2 a; 02 fusíveis de 0,5 a-01 rolo de membro tipo clip e 01 manual de instruçõ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Cama de fawler 02 movimentos manual, estrado em tela , dimensão:1,95x0.90x0.60mm, armação de tubo 25x50mm, cabeceira tubo 1.1.4”, lastro aramado; movimentos através de 02 manivelas, rodizío de 3”, pintura epóxi.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t>olposcópio para visualização do colo uterino, vagina e vulva, ginecológico, cabeça óptica estereoscópica com focalização manual ajustável mecanicamente na objetiva; manípulo para movimentação do equipamento divisor de luz incorporado na cabeça óptica para adaptação de sistema de vídeo; binóculo reto 160mm; com binóculo inclinado, prisma de cristal; objetiva     42mm com foco de 300mm (distância focal); oculares grande angular 12,5x movéis com ajuste dioptrias, trava e protetor de borracha, aumento 5 alternativas (3x, 4x, 7x, 11x e 17x); focalização macro- com movimento da estativa, focalização micro- com ajuste manual da cremalheira e pinhão; iluminação coaxial com lâmpada halógena 15v-150w; filtro verde, removível; estativa de chão, com rodízios; altura mínima de 85 cm e máxima de 120cm, alimentação elétrica: 110/220v, selecionável, capa plástica de proteção do equipamento.</w:t>
            </w:r>
            <w:r>
              <mc:AlternateContent>
                <mc:Choice Requires="wps">
                  <w:drawing>
                    <wp:anchor behindDoc="0" distT="866775" distB="0" distL="4343400" distR="0" simplePos="0" locked="0" layoutInCell="1" allowOverlap="1" relativeHeight="14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866775</wp:posOffset>
                      </wp:positionV>
                      <wp:extent cx="104140" cy="13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pt;height:10.45pt;mso-wrap-distance-left:342pt;mso-wrap-distance-right:0pt;mso-wrap-distance-top:68.25pt;mso-wrap-distance-bottom:0pt;margin-top:68.25pt;mso-position-vertical-relative:text;margin-left:34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866775" distB="0" distL="4343400" distR="0" simplePos="0" locked="0" layoutInCell="1" allowOverlap="1" relativeHeight="15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866775</wp:posOffset>
                      </wp:positionV>
                      <wp:extent cx="104140" cy="132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pt;height:10.45pt;mso-wrap-distance-left:342pt;mso-wrap-distance-right:0pt;mso-wrap-distance-top:68.25pt;mso-wrap-distance-bottom:0pt;margin-top:68.25pt;mso-position-vertical-relative:text;margin-left:34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ã ginecológico com gabinete em madeira. construído em mdf 15mm revestido externamente e internamente em fórmica com 04 gavetas e 02 portas com puxadores e 01 prateleira interna removivel, leito estofado com espuma d23 e revestido em courvim dividido em três partes (cabeceira, assento e peseira), cabeceira e peseira com regulagem através de cremalheiras cromadas, porta-coxa revestido em courvim com anexos cromados, tubo para colposcópio  portátil cromado, gaveta para coleta em inox com puxador e pés em chapa de 1,5mm pintado-dimensões:1,80x 0,60x0,80 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6" w:leader="none"/>
                <w:tab w:val="left" w:pos="-36" w:leader="none"/>
              </w:tabs>
              <w:ind w:left="-108" w:righ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ômetro de chama dm-62 ; leituras simultâneas; leituras diretas em ppm, % mg/l, meq/l, mmol/l, calibração automática câmara e queimador desmontáveis; linearização da curva de trabalho; caixa de gases automática, com intertravamento; desligamento automático da chama, na falta do oxidante, filtro coalescente com purga automática; acendimento automático da chama; nebulizador e queimador em aço inox 316; saída rs232 para pc ou impressora, registro e descarga das leituras em padrão “glp”; aplicações na, k, ca em suco de frutas; álcacis em cimento e biscoitos; ca,li, k e na em fluído biológico; k em fertilizantes, plantas e leite de cabra; determinação da disponibilidade de k em solos na e k em silicatos, águas minerais, minério de vidro, na em alimentos, celulose, suor e combustível, li em gordura, estimar ca, na, ka e cloreto na saliva human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Raio x odontológico-cabeçote do raio-x timex70e confeccionado com um material extremamente leve, com altissímo grau de isolação da radiação; controle digital ergonômico com cabo removível, com controle centesimal de tempo através de microprocessador; seletor em painel lexan de alto relevo; todas as funções do aparelho comandadas pelo controle digital, conectado com cabo espiralado de 5 metros ; 21 intervalos de tempo de exposição padronizados. permite operações com tomadas centesimais a partir de 0,06 segundos; os tempos padronizados permitem a realização de radiografias conforme estabelecido pela norma nbr iec 60.601-2-7. escala de angulação do cabeçote rotação de 300º com indicação na parte traseira e dianteira do cabeçote; sistema de articulação do cabeçote; posicionamento do cabeçote sem esforço do operador; ergonômico; proteção térmica do cabeçote; cabeçote com câmara de compensação; ponto focal; com correto dimensionamento; caixa de comando em material especial com suporte de fixação do controle; braços articulados verticalmente e horizontalmente; coluna, braços e base construídos em aço, rodízios especiais (freio em dois rodízios); pintura na cor gelo; com tratamento anti corrosivo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onteudodestaquepeqlaranja1">
    <w:name w:val="conteudo_destaque_peq_laranja1"/>
    <w:basedOn w:val="Fontepargpadro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8:00Z</dcterms:created>
  <dc:creator>User</dc:creator>
  <dc:description/>
  <dc:language>en-US</dc:language>
  <cp:lastModifiedBy>x</cp:lastModifiedBy>
  <cp:lastPrinted>2009-06-01T16:56:00Z</cp:lastPrinted>
  <dcterms:modified xsi:type="dcterms:W3CDTF">2008-12-17T12:59:00Z</dcterms:modified>
  <cp:revision>5</cp:revision>
  <dc:subject/>
  <dc:title>Gêneros  Alimentícios</dc:title>
</cp:coreProperties>
</file>