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E CONTRATO</w:t>
      </w:r>
    </w:p>
    <w:p>
      <w:pPr>
        <w:pStyle w:val="Heading3"/>
        <w:numPr>
          <w:ilvl w:val="0"/>
          <w:numId w:val="1"/>
        </w:numPr>
        <w:ind w:left="1985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UTA DO CONTRATO Nº................... PARA AQUISIÇÃO DE EQUIPAMENTOS E MATERIAL PERMANENTE PARA A ÁREA DE SAÚDE, CONFORME CONVÊNIO Nº 1.848/2013 – EMG/SES/SUS-MG/FES, CELEBRADO ENTRE O ESTADO DE MINAS GERAIS, POR INTERMÉDIO DA SECRETARIA DE ESTADO DA SAÚDE E O MUNICÍPIO DE PAINS-MG, QUE ENTRE SI CELEBRAM, DE UM LADO, O MUNICÍPIO DE PAINS, E, DE OUTRO................... ..................., DE CONFORMIDADE COM AS CLÁUSULAS E CONDIÇÕES A SEGUIR EXPOS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>, pessoa jurídica de direito público interno, com sede na Praça Tonico Rabelo, N.º 164, inscrito no sob o CGC/MF N.º 20.920.575/0001-30, neste ato representado por seu Prefeito Municipal, Robson Rodarte Lopes, brasileiro, casado, profissão, residente e domiciliado nesta cidade, portador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Dados_Empresa»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040/2014, modalidade – Pregão Presencial 015/2014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 EXECUÇÃ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m por objeto a </w:t>
      </w:r>
      <w:r>
        <w:rPr>
          <w:rFonts w:cs="Arial" w:ascii="Arial" w:hAnsi="Arial"/>
          <w:sz w:val="24"/>
          <w:szCs w:val="24"/>
        </w:rPr>
        <w:t>Aquisição de equipamentos e material permanente para a área de saúde, conforme convênio nº 1.848/2013 – EMG/SES/SUS-MG/FES, celebrado entre o Estado de Minas Gerais, por intermédio da Secretaria de Estado da Saúde e o Município de Pains-MG.</w:t>
      </w:r>
      <w:r>
        <w:rPr>
          <w:rFonts w:cs="Arial" w:ascii="Arial" w:hAnsi="Arial"/>
          <w:sz w:val="24"/>
          <w:szCs w:val="24"/>
        </w:rPr>
        <w:t xml:space="preserve">, conforme discriminado n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 xml:space="preserve"> parte integrante deste contr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 -</w:t>
      </w:r>
      <w:r>
        <w:rPr>
          <w:rFonts w:cs="Arial" w:ascii="Arial" w:hAnsi="Arial"/>
          <w:b/>
          <w:sz w:val="24"/>
          <w:szCs w:val="24"/>
        </w:rPr>
        <w:t xml:space="preserve"> DA EXECU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- A entrega dos equipamnetos deverá ser, após a emissão da Ordem de Fornecimento, em no máximo 10 (dez) dias corridos no Almoxarifado da Prefeitura Municipal de Pains, situado na Praça Tonico rabelo, 164, Centro, Pains-MG, aberto das 7:00 às 11:00 e de 13:00 às 17:00 horas, de segunda a sexta-feira, se comprometendo a arcar com as despesas de entrega do objeto.</w:t>
      </w:r>
    </w:p>
    <w:p>
      <w:pPr>
        <w:pStyle w:val="Normal"/>
        <w:ind w:left="0" w:right="-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2- Os produtos deverão ser entregues em perfeitas condições de uso e serão submetidos a avaliação de uma comissão de recebimento que atestará a qualidade do produto e se sua especificação está de acordo com a previsão do edital.</w:t>
      </w:r>
    </w:p>
    <w:p>
      <w:pPr>
        <w:pStyle w:val="Normal"/>
        <w:ind w:left="0" w:right="-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3- Caso a comissão recuse determinado equipamento a empresa terá o prazo de 10 (dez) dias para apresentar a substituição do produto por outro que atenda as exigências do edit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O PRAZ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licitante vencedor deverá entregar as mercadorias, após a emissão da Ordem de Fornecimento, em no máximo 15 (quinze) dias corridos no Almoxarifado da Prefeitura Municipal de Pains, situado na Praça Tonico Rabelo, 164, Centro, Pains-MG, aberto das 7:00 às 11:00 e de 13:00 às 17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2.1- O valor total do presente Contrato é de R$  </w:t>
      </w:r>
      <w:r>
        <w:rPr>
          <w:rFonts w:cs="Arial" w:ascii="Arial" w:hAnsi="Arial"/>
          <w:sz w:val="24"/>
          <w:szCs w:val="24"/>
          <w:u w:val="single"/>
        </w:rPr>
        <w:t>«Valor»</w:t>
      </w:r>
    </w:p>
    <w:p>
      <w:pPr>
        <w:pStyle w:val="BodyText2"/>
        <w:tabs>
          <w:tab w:val="left" w:pos="708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rFonts w:ascii="Arial" w:hAnsi="Arial"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ind w:left="0" w:right="-35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3.1 - O pagamento dos produtos entregues serão efetuado em até 10 (dias) após a entrega das mercadorias, mediante a apresentação do documento fiscal, devendo este ser emitido de acordo com as quantidades fornecidas nas requisições, carimbadas e assinadas pelo servidor designado pela Secretaria Municip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 02.04.02.10.301.0009.2071.4.4.90.52.00/446</w:t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ntrega do objeto especificado no presente contrat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ntrega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, durante toda a execução do contrato, em compatibilidade com as obrigações assumidas, todas as condições de habilitação e qualificação exigidas na licitação, conforme Art. 55, Inciso XIII,  da Lei 8.666/9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Prestar garantia por um período mínimo de 24 (vinte e quatro) meses a todos os produtos  fornecidos, a contar da data de emissão da Nota Fiscal, desde de que o mesmo tenha sido instalado e utilizado conforme as orientações contidas no Manual do Usuário. Durante o período estipulado, a garantia cobre mão-de-obra e peças no reparo de defeitos devidamente considerados como sendo do fabricante ou provocados por empregados ou prepostos d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- Prestar assistência técnica aos produtos defeituosos num período máximo de 5 (cinco) dias, a contar da data do recebimento da notificação por e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- Na hipótese de substituição, a empresa fornecedora deverá fazê-la em conformidade com a indicação da Administração, no prazo máximo de 05 (cinco) dias, contados da  notificação por escrito, mantido o preço inicialmente  acer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pagamento à contratada no prazo e forma estipulados neste contrato, mediante a entrega de Nota Fiscal/Fatura, de conformidade com as autorizações expedidas pelo Execu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o presente contrato na Imprensa Ofici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 ou quantidade (acréscimos ou redução) das mercadorias, objeto deste contrato, poderá ser determinada pela contratante,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à Seção de compras expedir as autorizações de fornecimento (requisições) à contratada, e ao Almoxarifado receber e atestar as faturas (notas fiscais) emitidas pela mesm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aria Municipal de Assistência Social ficará responsável pela  fiscalização do cumprimento deste cont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 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LAUSULA XI –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 – O presente contrato vigorará por 12 meses, à partrir da data de sua assinatura, podendo ser prorrogad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na presença das testemunhas abaixo, em 03 (três) vias de igual teor e forma para um só efeito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, ___ de _________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Nome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6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7.%1- "/>
      <w:lvlJc w:val="left"/>
      <w:pPr>
        <w:tabs>
          <w:tab w:val="num" w:pos="0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8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9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b w:val="false"/>
      <w:i w:val="false"/>
      <w:sz w:val="26"/>
    </w:rPr>
  </w:style>
  <w:style w:type="character" w:styleId="WW8Num43z0">
    <w:name w:val="WW8Num43z0"/>
    <w:qFormat/>
    <w:rPr>
      <w:b w:val="false"/>
      <w:i w:val="false"/>
      <w:sz w:val="26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31:00Z</dcterms:created>
  <dc:creator>User</dc:creator>
  <dc:description/>
  <dc:language>en-US</dc:language>
  <cp:lastModifiedBy>x</cp:lastModifiedBy>
  <cp:lastPrinted>2013-03-05T13:24:00Z</cp:lastPrinted>
  <dcterms:modified xsi:type="dcterms:W3CDTF">2008-09-17T17:51:00Z</dcterms:modified>
  <cp:revision>58</cp:revision>
  <dc:subject/>
  <dc:title>                                          RELATÓRIO DE INSPEÇÃO</dc:title>
</cp:coreProperties>
</file>