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50/2018  – Pregão Presencial Nº 17/201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2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  <w:lang w:eastAsia="pt-BR"/>
        </w:rPr>
        <w:t xml:space="preserve">Contratação de empresa para execução de serviços de transporte escolar, para atendimento da demanda educacional fora do município de alunos para cursos técnicos e ou superiores, </w:t>
      </w:r>
      <w:r>
        <w:rPr>
          <w:rFonts w:cs="Arial" w:ascii="Arial" w:hAnsi="Arial"/>
        </w:rPr>
        <w:t xml:space="preserve">a serem executados em regime de empreitada pelo menor preço por viagem e  por itinerário. 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8805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transporte de alunos da cidade de Pains/MG à cidade de Divinópolis MG, (ida e volta), em veículo com capacidade mínima de 26 lugares, com ar condicionado, sendo a distância de 220 KM  de ida e volta.  </w:t>
            </w:r>
          </w:p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ransporte de alunos da cidade de Pains/MG à cidade de Iguatama MG, (ida e volta), em veículo com capacidade mínima de 15 lugares, com ar condicionado, sendo a distância de 110 KM  de ida e volta.</w:t>
            </w:r>
          </w:p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>
          <w:rFonts w:cs="Arial" w:ascii="Arial Narrow" w:hAnsi="Arial Narrow"/>
        </w:rPr>
        <w:t>Declaro que nos preços propostos estão incluídos todos os tributos, encargos sociais, transporte até o destino, combustível, pedágio, manutenção do veicul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099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2:00Z</dcterms:created>
  <dc:creator>x</dc:creator>
  <dc:description/>
  <dc:language>en-US</dc:language>
  <cp:lastModifiedBy>Licitacao</cp:lastModifiedBy>
  <cp:lastPrinted>2018-02-27T08:57:00Z</cp:lastPrinted>
  <dcterms:modified xsi:type="dcterms:W3CDTF">2018-02-27T18:52:00Z</dcterms:modified>
  <cp:revision>2</cp:revision>
  <dc:subject/>
  <dc:title>ANEXO I – DA PROPOSTA</dc:title>
</cp:coreProperties>
</file>