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22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01 (um) Trator de Esteiras para realizar a destinação final e correta dos resíduos sólidos, no âmbito do Programa de Resíduos Sólidos da Fundação Nacional de Saúde – FUNASA, para o município de Pains – MG.,  conforme  convênio nº 839088/2016 firmado entre a Prefeitura Municipal de Pains e a Fundação Nacion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2:00Z</dcterms:created>
  <dc:creator>User</dc:creator>
  <dc:description/>
  <dc:language>en-US</dc:language>
  <cp:lastModifiedBy>Licitacao</cp:lastModifiedBy>
  <cp:lastPrinted>2013-01-15T14:35:00Z</cp:lastPrinted>
  <dcterms:modified xsi:type="dcterms:W3CDTF">2018-02-27T17:52:00Z</dcterms:modified>
  <cp:revision>2</cp:revision>
  <dc:subject/>
  <dc:title>RELATÓRIO DE INSPEÇÃO</dc:title>
</cp:coreProperties>
</file>