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TERMO DE GARANT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- DA EMPRE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a Empresa), com sede na (Endereço), inscrita no CNPJ sob o N.º __________, neste ato representada por seu (Função), (Nome e dados do Representante), residente e domiciliado  na (Endereço), portador(a)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Termo de Garantia está vinculado ao Processo Administrativo de Licitação Nº 055/2018, modalidade – Pregão Presencial Nº 022/2018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01 (um) Trator de Esteiras para realizar a destinação final e correta dos resíduos sólidos, no âmbito do Programa de Resíduos Sólidos da Fundação Nacional de Saúde – FUNASA, para o município de Pains – MG., conforme convênio nº 839088/2016, firmado entre a Prefeitura Municipal de Pains e a Fundação Nacional de Saúde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DA ENTREGA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veículo deverá ser entregue, após a emissão da Ordem de Fornecimento, em no máximo 90 (noventa) dias corridos, no Almoxarifado da Prefeitura Municipal de Pains, situado na Praça Tonico Rabelo, nº 164, Centro, Pains – MG, aberto  das 7:00 às 11:00 e de 12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DAS OBRIGAÇÕES DA EMPRESA FORNECED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esponsabilizar-se-á pela entrega do objeto especificado na Ordem de Fornecimento, sendo o produto no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ntrega do objeto, inclusive encargos relativos à legislação trabalhista e quaisquer outros decorrentes dos serviços constantes do presente Term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or seus empregados ou prepostos, ao Município de Pains ou a terceir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, durante toda a execução do objeto, em compatibilidade com as obrigações assumidas, todas as condições de habilitação e qualificação exigidas na licitação, conforme Art. 55, Inciso XIII,  da Lei 8.666/9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garantia por um período mínimo de 12 (doze) meses sem limite de quilometragem ao veículo forneci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ssistência técnica aos produtos defeituosos num período máximo de 5 (cinco) dias, a contar da data do recebimento da notificação por escr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ipótese de substituição, a empresa fornecedora deverá fazê-la em conformidade com a indicação da Administração, no prazo máximo de 05 (cinco) dias, contados da  notificação por escrito, mantido o preço inicialmente  acert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os bens nos locais e prazos, fixados no edital de convoc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r, qualquer que seja o tipo de transporte, as normas adequadas relativas a embalagens, volumes etc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, juntamente com a entrega do bem, toda a sua documentação fiscal e técnica e seu respectivo termo de garant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 por todos os ônus relativos ao fornecimento do bem que lhe foi adjudicado, inclusive fretes e seguros desde a origem até sua entrega no Município de Pains/M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, nas mesmas condições contratuais, os acréscimos e supressões até 25% (vinte e cinco por cento) do valor inicial atualizado da compras;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- DAS PENAL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empresa Fornecedor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, _____ de ___________ de 201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: O presente Termo deverá ser entregue juntamente com a Proposta Come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</w:abstractNum>
  <w:abstractNum w:abstractNumId="3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0:00Z</dcterms:created>
  <dc:creator>User</dc:creator>
  <dc:description/>
  <dc:language>en-US</dc:language>
  <cp:lastModifiedBy>Licitacao</cp:lastModifiedBy>
  <cp:lastPrinted>2013-01-15T15:21:00Z</cp:lastPrinted>
  <dcterms:modified xsi:type="dcterms:W3CDTF">2018-02-27T17:50:00Z</dcterms:modified>
  <cp:revision>2</cp:revision>
  <dc:subject/>
  <dc:title>RELATÓRIO DE INSPEÇÃO</dc:title>
</cp:coreProperties>
</file>