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55/2018 – Pregão Presencial Nº. 22/201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isição de 01 (um) Trator de Esteiras para realizar a destinação final e correta dos resíduos sólidos, no âmbito do Programa de Resíduos Sólidos da Fundação Nacional de Saúde – FUNASA, para o município de Pains – MG., conforme convênio nº 839088/2016, firmado entre a Prefeitura Municipal de Pains e a Fundação Nacional de Saú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6450"/>
        <w:gridCol w:w="2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ículo Trator de Estei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ículo equipado com motor diesel C 6, mínimo de 5.8, com potência mínima de 90 HP no volant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da elétrica (24V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Injeção direta com aspiração natural ou turbinado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óis frontais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monitorização computadorizad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Transmissão mínima de 03 velocidades à frente e 03 a ré ou transmissão hidrotástica;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pper traseir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Esteira selada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bine ROPS/FOPS com ar condicionado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iras vedadas e lubrificadas com ajustadores hidráulicos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de tração rígida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522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Unitário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$ 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Total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$ ______________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azo de Entrega: Conforme Edit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0:00Z</dcterms:created>
  <dc:creator>x</dc:creator>
  <dc:description/>
  <dc:language>en-US</dc:language>
  <cp:lastModifiedBy>Licitacao</cp:lastModifiedBy>
  <cp:lastPrinted>2012-05-08T14:03:00Z</cp:lastPrinted>
  <dcterms:modified xsi:type="dcterms:W3CDTF">2018-02-27T17:50:00Z</dcterms:modified>
  <cp:revision>2</cp:revision>
  <dc:subject/>
  <dc:title>ANEXO I – DA PROPOSTA</dc:title>
</cp:coreProperties>
</file>