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DA PROPO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 Nº 04/2018 – Pregão Presencial Nº 04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Preços Nº 04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35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presa: 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/CPF: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5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napToGrid w:val="false"/>
        <w:ind w:right="142" w:hanging="0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Registro de preços para a </w:t>
      </w:r>
      <w:r>
        <w:rPr>
          <w:rFonts w:eastAsia="Batang;바탕"/>
          <w:sz w:val="28"/>
          <w:szCs w:val="28"/>
        </w:rPr>
        <w:t>contratação de empresa  para a  prestação de serviços de tornearia, serviços de guindaste e soldas, a serem realizadas para o município de Pains – MG, de acordo com a necessidade.</w:t>
      </w:r>
    </w:p>
    <w:p>
      <w:pPr>
        <w:pStyle w:val="Normal"/>
        <w:snapToGrid w:val="false"/>
        <w:ind w:right="142" w:hanging="0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tbl>
      <w:tblPr>
        <w:tblW w:w="1483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872"/>
        <w:gridCol w:w="18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s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ços de torno em g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0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00 horas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ços de sol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50 horas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ços de munk (guindas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 </w:t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37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8:20:00Z</dcterms:created>
  <dc:creator>x</dc:creator>
  <dc:description/>
  <dc:language>en-US</dc:language>
  <cp:lastModifiedBy>Licitacao</cp:lastModifiedBy>
  <cp:lastPrinted>2017-10-30T13:28:00Z</cp:lastPrinted>
  <dcterms:modified xsi:type="dcterms:W3CDTF">2018-01-23T18:20:00Z</dcterms:modified>
  <cp:revision>2</cp:revision>
  <dc:subject/>
  <dc:title>ANEXO I – DA PROPOSTA</dc:title>
</cp:coreProperties>
</file>