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251/2017  – Pregão Presencial Nº 10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3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gistro de Preços para contratação de empresa com profissional em carpintaria, para realizar os serviços de carpintaria em telhados de alguns setores do município de Pains – MG, de acordo com a necessidade. 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 Por d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de empresa com profissional em carpintaria, para realizar os serviços de carpintaria em telhados de alguns setores  do município de Pains – MG, de acordo com a necessida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9:00Z</dcterms:created>
  <dc:creator>x</dc:creator>
  <dc:description/>
  <dc:language>en-US</dc:language>
  <cp:lastModifiedBy>Licitacao</cp:lastModifiedBy>
  <cp:lastPrinted>2018-01-08T15:11:00Z</cp:lastPrinted>
  <dcterms:modified xsi:type="dcterms:W3CDTF">2018-01-09T18:39:00Z</dcterms:modified>
  <cp:revision>2</cp:revision>
  <dc:subject/>
  <dc:title>ANEXO I – DA PROPOSTA</dc:title>
</cp:coreProperties>
</file>