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ELO DE TERMO DE GARANT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- DA EMPRESA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ome da Empresa), com sede na (Endereço), inscrita no CNPJ sob o N.º __________, neste ato representada por seu (Função), (Nome e dados do Representante), residente e domiciliado  na (Endereço), portador(a) da Carteira de Identidade N.º __________ e inscrito no CPF sob o N.º __________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- DOS FUNDA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Termo de Garantia está vinculado ao Processo Administrativo de Licitação Nº 247/2017, modalidade – Pregão Presencial Nº 99/2017, conforme dispõe a Lei 10.520/02, subsidiariamente à Lei 8.666/93 e suas posteriores alteraçõe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I - DO OBJETO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quisição de 01 (um) Trator de Esteiras para realizar a destinação final e correta dos resíduos sólidos, no âmbito do Programa de Resíduos Sólidos da Fundação Nacional de Saúde – FUNASA, para o município de Pains – MG., conforme convênio nº 839088/2016, firmado entre a Prefeitura Municipal de Pains e a Fundação Nacional de Saúde</w:t>
      </w:r>
      <w:r>
        <w:rPr>
          <w:rFonts w:cs="Arial" w:ascii="Arial" w:hAnsi="Arial"/>
          <w:sz w:val="24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 - DA ENTREGA</w:t>
      </w:r>
    </w:p>
    <w:p>
      <w:pPr>
        <w:pStyle w:val="Header"/>
        <w:tabs>
          <w:tab w:val="center" w:pos="4252" w:leader="none"/>
          <w:tab w:val="left" w:pos="8222" w:leader="none"/>
          <w:tab w:val="right" w:pos="850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enter" w:pos="4252" w:leader="none"/>
          <w:tab w:val="left" w:pos="8222" w:leader="none"/>
          <w:tab w:val="right" w:pos="850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O veículo deverá ser entregue, após a emissão da Ordem de Fornecimento, em no máximo 90 (noventa) dias corridos, no Almoxarifado da Prefeitura Municipal de Pains, situado na Praça Tonico Rabelo, nº 164, Centro, Pains – MG, aberto  das 7:00 às 11:00 e de 12:00 às 17:00 horas, de segunda a sexta-feira, se comprometendo a arcar com as despesas de entrega do obje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 - DAS OBRIGAÇÕES DA EMPRESA FORNECEDO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abilizar-se-á pela entrega do objeto especificado na Ordem de Fornecimento, sendo  o produto nov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abilizar-se-á por todas as despesas e encargos de qualquer natureza com pessoal de sua contratação necessários à entrega do objeto, inclusive encargos relativos à legislação trabalhista e quaisquer outros decorrentes dos serviços constantes do presente Term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mir inteira responsabilidade civil, administrativa e penal por quaisquer danos e prejuízos materiais ou pessoais causados por seus empregados ou prepostos, ao Município de Pains ou a terceir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ter-se, durante toda a execução do objeto, em compatibilidade com as obrigações assumidas, todas as condições de habilitação e qualificação exigidas na licitação, conforme Art. 55, Inciso XIII,  da Lei 8.666/93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tar garantia por um período mínimo de 12 (doze) meses sem limite de quilometragem ao veículo fornecid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tar assistência técnica aos produtos defeituosos num período máximo de 5 (cinco) dias, a contar da data do recebimento da notificação por escri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hipótese de substituição, a empresa fornecedora deverá fazê-la em conformidade com a indicação da Administração, no prazo máximo de 05 (cinco) dias, contados da  notificação por escrito, mantido o preço inicialmente  acertad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egar os bens nos locais e prazos, fixados no edital de convocaçã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r, qualquer que seja o tipo de transporte, as normas adequadas relativas a embalagens, volumes etc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necer, juntamente com a entrega do bem, toda a sua documentação fiscal e técnica e seu respectivo termo de garanti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abilizar-se por todos os ônus relativos ao fornecimento do bem que lhe foi adjudicado, inclusive fretes e seguros desde a origem até sua entrega no Município de Pains/MG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eitar, nas mesmas condições contratuais, os acréscimos e supressões até 25% (vinte e cinco por cento) do valor inicial atualizado da compra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egar os bens devidamente pintados, conforme as especificações do Anexo III do edit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- DAS PENALIDAD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escumprimento total ou parcial das obrigações assumidas caracterizará a inadimplência da empresa Fornecedora, ficando à mesma, garantida defesa prévia, sujeita às seguintes penalidad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Advertênci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lta de 10% (dez por cento) sobre o valor contratado, devidamente atualizado pelo Índice Geral de Preços de Mercado - IGPM/FGV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spensão temporária de participação em licitação com o Município de Pains pelo prazo de 02 (dois) anos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ção de inidoneidade para licitar ou contratar com a Administração Pública, na forma prevista no Inciso IV do art. 87 da Lei 8.666/93, além do encaminhamento ao Ministério Público para aplicação das sanções criminais previstas nos artigos 89 a 99 da referida Lei, salvo superveniência comprovada de motivo de força maior, desde que aceito pel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____________, _____ de ___________ de 201__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ome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sentante Legal da Empres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s: O presente Termo deverá ser entregue juntamente com a Proposta Comercial. 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6"/>
        <w:i w:val="false"/>
        <w:b w:val="false"/>
      </w:rPr>
    </w:lvl>
  </w:abstractNum>
  <w:abstractNum w:abstractNumId="3">
    <w:lvl w:ilvl="0">
      <w:start w:val="2"/>
      <w:numFmt w:val="upperRoman"/>
      <w:lvlText w:val="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upperRoman"/>
      <w:lvlText w:val="%1- "/>
      <w:lvlJc w:val="left"/>
      <w:pPr>
        <w:tabs>
          <w:tab w:val="num" w:pos="0"/>
        </w:tabs>
        <w:ind w:left="283" w:hanging="283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upperRoman"/>
      <w:lvlText w:val="%1-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b w:val="false"/>
      <w:i w:val="false"/>
      <w:sz w:val="26"/>
    </w:rPr>
  </w:style>
  <w:style w:type="character" w:styleId="WW8Num7z0">
    <w:name w:val="WW8Num7z0"/>
    <w:qFormat/>
    <w:rPr>
      <w:b w:val="false"/>
      <w:i w:val="false"/>
      <w:sz w:val="26"/>
    </w:rPr>
  </w:style>
  <w:style w:type="character" w:styleId="WW8Num8z0">
    <w:name w:val="WW8Num8z0"/>
    <w:qFormat/>
    <w:rPr>
      <w:b w:val="false"/>
      <w:i w:val="false"/>
      <w:sz w:val="26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1z0">
    <w:name w:val="WW8Num11z0"/>
    <w:qFormat/>
    <w:rPr>
      <w:b w:val="false"/>
      <w:i w:val="false"/>
      <w:sz w:val="26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b w:val="false"/>
      <w:i w:val="false"/>
      <w:sz w:val="26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6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1z0">
    <w:name w:val="WW8Num21z0"/>
    <w:qFormat/>
    <w:rPr>
      <w:b w:val="false"/>
      <w:i w:val="false"/>
      <w:sz w:val="26"/>
    </w:rPr>
  </w:style>
  <w:style w:type="character" w:styleId="WW8Num22z0">
    <w:name w:val="WW8Num22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  <w:sz w:val="26"/>
    </w:rPr>
  </w:style>
  <w:style w:type="character" w:styleId="WW8Num29z0">
    <w:name w:val="WW8Num29z0"/>
    <w:qFormat/>
    <w:rPr>
      <w:b w:val="false"/>
      <w:i w:val="false"/>
      <w:sz w:val="26"/>
    </w:rPr>
  </w:style>
  <w:style w:type="character" w:styleId="WW8Num32z0">
    <w:name w:val="WW8Num32z0"/>
    <w:qFormat/>
    <w:rPr>
      <w:b w:val="false"/>
      <w:i w:val="false"/>
      <w:sz w:val="26"/>
    </w:rPr>
  </w:style>
  <w:style w:type="character" w:styleId="WW8Num33z0">
    <w:name w:val="WW8Num33z0"/>
    <w:qFormat/>
    <w:rPr>
      <w:b w:val="false"/>
      <w:i w:val="false"/>
      <w:sz w:val="26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8:29:00Z</dcterms:created>
  <dc:creator>User</dc:creator>
  <dc:description/>
  <dc:language>en-US</dc:language>
  <cp:lastModifiedBy>Licitacao</cp:lastModifiedBy>
  <cp:lastPrinted>2013-01-15T15:21:00Z</cp:lastPrinted>
  <dcterms:modified xsi:type="dcterms:W3CDTF">2017-12-27T18:29:00Z</dcterms:modified>
  <cp:revision>2</cp:revision>
  <dc:subject/>
  <dc:title>RELATÓRIO DE INSPEÇÃO</dc:title>
</cp:coreProperties>
</file>