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A PROPOS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L Nº. 226/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. 94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Aquisição de tiras para glicosímetro para uso de pacientes da Secretaria Municipal de Saúde de Pains – MG.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2"/>
        <w:gridCol w:w="6379"/>
        <w:gridCol w:w="1984"/>
        <w:gridCol w:w="212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</w:rPr>
              <w:t>DESCRIÇÃO DO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VALOR UNIT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a para Glicosímetro 50 x 1Unidade –  a Tira deverá ser compatível com o aparelho ACCU CHEK, pois os pacientes que fazem o controle glicêmico e utilizam  tiras para tal aferição, já foram contemplados com aparelhos da marca ACCU CHEK, sendo  mais de 50 aparelhos dessa mar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3:00Z</dcterms:created>
  <dc:creator>compraspains</dc:creator>
  <dc:description/>
  <dc:language>en-US</dc:language>
  <cp:lastModifiedBy>Licitacao</cp:lastModifiedBy>
  <cp:lastPrinted>2017-03-21T10:34:00Z</cp:lastPrinted>
  <dcterms:modified xsi:type="dcterms:W3CDTF">2017-12-12T10:23:00Z</dcterms:modified>
  <cp:revision>2</cp:revision>
  <dc:subject/>
  <dc:title>ANEXO</dc:title>
</cp:coreProperties>
</file>