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 xml:space="preserve">188/2017 </w:t>
      </w:r>
      <w:r>
        <w:rPr>
          <w:rFonts w:cs="Arial" w:ascii="Arial Narrow" w:hAnsi="Arial Narrow"/>
          <w:sz w:val="24"/>
        </w:rPr>
        <w:t xml:space="preserve">– Pregão Presencial </w:t>
      </w:r>
      <w:r>
        <w:rPr>
          <w:rFonts w:cs="Arial" w:ascii="Arial Narrow" w:hAnsi="Arial Narrow"/>
          <w:sz w:val="24"/>
          <w:u w:val="single"/>
        </w:rPr>
        <w:t>078/2017</w:t>
      </w:r>
    </w:p>
    <w:p>
      <w:pPr>
        <w:pStyle w:val="Normal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 Narrow" w:hAnsi="Arial Narrow"/>
        </w:rPr>
        <w:tab/>
      </w:r>
      <w:r>
        <w:rPr>
          <w:sz w:val="28"/>
          <w:szCs w:val="28"/>
        </w:rPr>
        <w:t>Aquisição de material elétrico de decoração, para uso em ornamentação de Natal das praças e jardins do município de Pains – MG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580"/>
        <w:gridCol w:w="1800"/>
        <w:gridCol w:w="19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çadeira nylon 1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çadeira nylon 25 c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letrodo nº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ECECEC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ECECEC" w:val="clear"/>
              </w:rPr>
              <w:t>Fita Led 12 V C/fonte 05 M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shd w:fill="ECECEC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ECECEC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L Mangueira Luminosa Led 100 mts cada 127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cata 320 Led branca 127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speto jardim Led bateria S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tor Led Laser jardim R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ita Led (blindada) 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la (rede) Led (blindada) 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ão de natal, na cor verde musgo, confeccionado em PVC, com 14 cm de largura, material aramado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lor16">
    <w:name w:val="color_1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59:00Z</dcterms:created>
  <dc:creator>User</dc:creator>
  <dc:description/>
  <dc:language>en-US</dc:language>
  <cp:lastModifiedBy>Licitacao</cp:lastModifiedBy>
  <cp:lastPrinted>2017-11-14T13:33:00Z</cp:lastPrinted>
  <dcterms:modified xsi:type="dcterms:W3CDTF">2017-11-14T15:59:00Z</dcterms:modified>
  <cp:revision>2</cp:revision>
  <dc:subject/>
  <dc:title>Gêneros  Alimentícios</dc:title>
</cp:coreProperties>
</file>