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174/2017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>071/2017</w:t>
      </w:r>
    </w:p>
    <w:p>
      <w:pPr>
        <w:pStyle w:val="Normal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 xml:space="preserve">Aquisição de material esportivo para uso e manutenção das atividades realizadas pela Secretaria de Esportes esportes do Município de Pains MG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figth Brasil preto 12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dragon elite preto 12 O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fogo preto 12 OZ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ECECEC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thailand branco 12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ECECEC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ECECEC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tribal preto 12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neleira de muay thai thailand branco gram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aneleira de muay thai fogo preto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aco de boxe 1,00 x 1,80 vazio p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tetor Genital masculino G p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otetor Genital masculino M pre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pacete Interestilo M az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pacete Interestilo M verme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pacete Interestilo G vermel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Protetor bucal duplo az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Protetor bucal duplo pret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rotetor bucal duplo transparen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Protetor bucal duplo vermel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Muay thai clássico branco com preto 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Muay thai clássico branco com preto G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Muay thai clássico branco com preto 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foco cur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arador de chute pão pret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adura 3 metros azu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tadura 3 metros vermel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75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scudo de chute quadrado pret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Luva de VT MMA estilo UFC preto médi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6"/>
              <w:textAlignment w:val="baselin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Luva de bater saco preto grand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tor abdominal preto com laranj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75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Tatame em EVA 1m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lor16">
    <w:name w:val="color_1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6:00Z</dcterms:created>
  <dc:creator>User</dc:creator>
  <dc:description/>
  <dc:language>en-US</dc:language>
  <cp:lastModifiedBy>Licitacao</cp:lastModifiedBy>
  <cp:lastPrinted>2017-10-30T11:03:00Z</cp:lastPrinted>
  <dcterms:modified xsi:type="dcterms:W3CDTF">2017-11-01T10:06:00Z</dcterms:modified>
  <cp:revision>2</cp:revision>
  <dc:subject/>
  <dc:title>Gêneros  Alimentícios</dc:title>
</cp:coreProperties>
</file>