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>MINUTA DO CONTRATO Nº................... DE CONTRATAÇAO DE EMPRESA ESPECIALIZADA EM RECUPERAÇAO DE VEICULOS (CAMINHÃO), COM MATERIAL INCLUSO, PARA PRESTAÇAO DE SERVIÇOS DE FUNILARIA, PINTURA, INCLUINDO A MAO DE OBRA DE MONTAGEM E DESMONTAGEM DA PARTE ELÉTRICA E DO ITEM FUNILARIA, DO CAMINHÃO FORD GMM-2125, LOTADO NO SETOR DE OBRAS DO MUNICÍPIO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45/2017 – Pregão Presencial Nº 53/2017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1 - O presente contrato tem por objeto a Contratação de empresa especializada em recuperação de veículos (caminhão), com material incluso, para a prestação dos serviços de funilaria, pintura, incluindo a mão de obra de montagem e desmontagem da parte elétrica e do item funilaria, do caminhão Ford GMM-2125, lotado no setor de obras do município</w:t>
      </w:r>
      <w:r>
        <w:rPr>
          <w:rFonts w:cs="Arial" w:ascii="Arial" w:hAnsi="Arial"/>
          <w:bCs/>
          <w:sz w:val="24"/>
          <w:szCs w:val="24"/>
        </w:rPr>
        <w:t>, descrição</w:t>
      </w:r>
      <w:r>
        <w:rPr>
          <w:rFonts w:cs="Arial" w:ascii="Arial" w:hAnsi="Arial"/>
          <w:sz w:val="24"/>
          <w:szCs w:val="24"/>
        </w:rPr>
        <w:t xml:space="preserve">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executar os seguintes serviços no veículo: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s de funilaria;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de pintura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ão de obra dos serviços de funilaria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ão de obra da montagem e desmontagem do item funilaria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cs="Arial" w:ascii="Arial" w:hAnsi="Arial"/>
          <w:sz w:val="24"/>
          <w:szCs w:val="24"/>
        </w:rPr>
        <w:t>Toda a despesa do material usado para a execução dos serviços deverá ser por conta da empresa contratada</w:t>
      </w:r>
      <w:r>
        <w:rPr>
          <w:rFonts w:cs="Arial" w:ascii="Arial Narrow" w:hAnsi="Arial Narrow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06 (deis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medição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8.01.15.452.0013.2106.3.3.90.39.00/7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Transportes da fiscalização da execução dos serviç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06 (seis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User</dc:creator>
  <dc:description/>
  <dc:language>en-US</dc:language>
  <cp:lastModifiedBy>Licitacao</cp:lastModifiedBy>
  <cp:lastPrinted>2014-03-17T10:22:00Z</cp:lastPrinted>
  <dcterms:modified xsi:type="dcterms:W3CDTF">2017-09-18T13:49:00Z</dcterms:modified>
  <cp:revision>2</cp:revision>
  <dc:subject/>
  <dc:title>RELATÓRIO DE INSPEÇÃO</dc:title>
</cp:coreProperties>
</file>