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118/2017 – Pregão Presencial Nº 41/2017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Aquisição de 04 veículos populares 04 portas, de fabricação nacional  novo – 0 Km, ano modelo 2017/2018, para compor a frota de veículos do  Município de Pains –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87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cilindr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elétricos na dianteir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trava nas 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Direção elétr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pador e desembaçador do vidro trasei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bran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aproximada de: 82,0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0 3 cilind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 Elétrica nas 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elétricos nas portas dianteir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pador e desembaçador trasei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 com filtro de poeira e póle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irbags diantei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os ab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eículo popular novo 0 KM com as seguintes especificaçõ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ocupante 05 lugares com bancos revestidos em tecido e bancos dianteiros reclináveis e traseiros rebatí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pra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aproximada de: 104,0 CV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r flex 1.6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va Elétrica nas 4 port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ção hidrául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s elétricos diantei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 condicionado com filtro de poeira e pólen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mpador e desembaçador trasei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 Airbag dianteir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eios Ab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 veículo deve ser entregue com todos os acessórios (inclusive estepe e macaco), conforme legislação vig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obrigatórios segundo CB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1-10-10T16:04:00Z</cp:lastPrinted>
  <dcterms:modified xsi:type="dcterms:W3CDTF">2017-08-01T19:16:00Z</dcterms:modified>
  <cp:revision>18</cp:revision>
  <dc:subject/>
  <dc:title>ANEXO I – DA PROPOSTA</dc:title>
</cp:coreProperties>
</file>