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eastAsia="Arial Narrow" w:cs="Arial"/>
          <w:sz w:val="22"/>
          <w:szCs w:val="22"/>
        </w:rPr>
      </w:pPr>
      <w:r>
        <w:rPr>
          <w:rFonts w:eastAsia="Arial Narrow" w:cs="Arial" w:ascii="Arial Narrow" w:hAnsi="Arial Narrow"/>
          <w:sz w:val="22"/>
          <w:szCs w:val="22"/>
        </w:rPr>
        <w:t xml:space="preserve">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eastAsia="Batang;바탕"/>
          <w:szCs w:val="28"/>
        </w:rPr>
        <w:t xml:space="preserve">Contratação de empresa e ou profissional com especialização no ramo de oficinas, para realizar oficinas de Mobilização Social para capacitação profissional para gestão e mobilização social do Espaço Mais Cultura Alaor Vicente de Souza, cf. </w:t>
      </w:r>
      <w:r>
        <w:rPr>
          <w:rFonts w:eastAsia="Batang;바탕"/>
          <w:bCs/>
        </w:rPr>
        <w:t xml:space="preserve">convênio nº 7533859/2010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 xml:space="preserve"> </w:t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Batang;바탕" w:cs="Arial Narrow" w:ascii="Arial Narrow" w:hAnsi="Arial Narrow"/>
              </w:rPr>
              <w:t>Contratação de Coordenador/Consultor com experiência comprovada na Coordenação de trabalhos de Mobilização Social e/ou Educação Popular, para coordenar as oficinas de Mobilização Social do Projeto Espaço Mais Cultura Alaor Vicente de Souza. Carga horária de 4 horas cada oficin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Contratação de Monitor com experiência comprovada na facilitação de trabalhos de Mobilização Social e/ou Educação Popular. Monitor de oficina (Secretaria de Frente) referente às oficinas de Mobilização Social Projeto Espaço Mais Cultura Alaor Vicente de Souza. Carga horária de 4 horas cada oficin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Contratação de Consultor especializado em captação de recursos, visando elaboração de um plano de captação de recursos pelo grupo gestor local. Serviços de oficina de captação de Recursos e Elaboração de Projetos ref. a Mobilização Social do Projeto Espaço Mais Cultura Alaor Vicente de Souza. Carga horária de 4 horas para cada oficina. Carga horária de 04 hora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 xml:space="preserve">Serviço de Coordenação/Formação para Gestores de </w:t>
            </w:r>
            <w:r>
              <w:rPr>
                <w:rFonts w:eastAsia="Batang;바탕" w:cs="Arial Narrow" w:ascii="Arial Narrow" w:hAnsi="Arial Narrow"/>
                <w:color w:val="000000"/>
              </w:rPr>
              <w:t xml:space="preserve">equipamento ref. a Mobilização Social do Projeto Espaço Mais </w:t>
            </w:r>
            <w:r>
              <w:rPr>
                <w:rFonts w:eastAsia="Batang;바탕" w:cs="Arial Narrow" w:ascii="Arial Narrow" w:hAnsi="Arial Narrow"/>
              </w:rPr>
              <w:t>Cultura Alaor Vicente de Souza. Carga horária de 4 hora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  <w:t>Coordenação de serviços de oficinas para a formação de gestores de equipamentos cultural, profissional especializado em coordenação de trabalhos de mobilização social e ou educação popular. Carga horária de 4 horas cada oficin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  <w:t xml:space="preserve">Oficina de fotografía e minivideos para </w:t>
            </w:r>
            <w:r>
              <w:rPr>
                <w:rFonts w:eastAsia="Batang;바탕" w:cs="Arial Narrow" w:ascii="Arial Narrow" w:hAnsi="Arial Narrow"/>
              </w:rPr>
              <w:t>Mobilização Social do Projeto Espaço Mais Cultura Alaor Vicente de Souza. Carga horária de 4 horas cada oficin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  <w:t>Consultoria e uso de programação cultural para a elaboração de um plano de usos e programação. Carga horária 4 horas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  <w:t>Consultoria especializada em intervenção artística para o planejamento  e execução de oficinas de intervenção artística no prédio ou e no entorn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Arial Narrow" w:ascii="Arial Narrow" w:hAnsi="Arial Narrow"/>
                <w:lang w:val="es-CL"/>
              </w:rPr>
              <w:t xml:space="preserve">Apoio e infraestrutura no canteiro Mais Cultur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  <w:t>Consultoria especialista em sensibilização social para planejamento e execução de oficinas de mobilização da comunidade local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  <w:t>Consultoria especializada em direito para a formação do grupo gestor instituído jurídicamente (pessoa jurídic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Ser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 w:cs="Arial Narrow" w:ascii="Arial Narrow" w:hAnsi="Arial Narrow"/>
                <w:lang w:val="es-CL"/>
              </w:rPr>
              <w:t xml:space="preserve">Serviços de coordenação de mini vídeo e fotografía, cuja prestação de serviços é a documentação do processo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lang w:val="es-CL"/>
              </w:rPr>
            </w:pPr>
            <w:r>
              <w:rPr>
                <w:rFonts w:eastAsia="Batang;바탕" w:cs="Arial Narrow" w:ascii="Arial Narrow" w:hAnsi="Arial Narrow"/>
                <w:lang w:val="es-C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48:00Z</dcterms:created>
  <dc:creator>User</dc:creator>
  <dc:description/>
  <dc:language>en-US</dc:language>
  <cp:lastModifiedBy>Licitacao</cp:lastModifiedBy>
  <cp:lastPrinted>2017-06-27T15:17:00Z</cp:lastPrinted>
  <dcterms:modified xsi:type="dcterms:W3CDTF">2017-07-21T17:48:00Z</dcterms:modified>
  <cp:revision>2</cp:revision>
  <dc:subject/>
  <dc:title>Gêneros  Alimentícios</dc:title>
</cp:coreProperties>
</file>