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o evento “Cultura a Gosto”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EMPRESA  _______ NA FORMA ABAIXO.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elio Rabelo Gomes e a empresa ____________________________, estabelecida _______________, nº ___,  inscrita no CNPJ sob o nº ________________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09/2017 modalidade – Pregão Presencial 037/2017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o evento “Cultura a Gosto”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QUIPAMENTO DE S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A. Linearray composto por 32 caixas de som, sendo 16 caixas de grave com 2 alto falantes de 18 polegadas com potencia total de 2400 watts cada caixa, 16 caixas line, sendo cada line com 02 alto-falantes de 12 ou 10 polegadas com 02 drives de compr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ficação para o sistema de acordo com os alto-fal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o P.A. deverá produzir 120 dbs de pressão sonora a 30 metros de distancia do palco (na housemix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FERICOS DO P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esa de som digital de 40 canais com 16 auxiliares com VCA ouDCA, com equalizador de 04 bandas, filtro de passa alta HPF variável de 20hz a 400 hz, chave de  pré e pós fader em todos os auxiliar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ão serão aceitas duas mesas ligadas uma na outra (link) para obter o nº de canais solicit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analizador de spec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processador digital paraP.A. 4 vias ster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DE MONIT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1 mesa de somdigital de 40 canais com 16 auxiliares com VCA ou  DCA, com  equalizador de 4 bandas,  filtro de passa alta HPF variável de 20hz a 400 hz, chave pré e pós fader em todos os auxiliares. </w:t>
      </w:r>
      <w:r>
        <w:rPr>
          <w:rFonts w:cs="Arial" w:ascii="Arial" w:hAnsi="Arial"/>
          <w:sz w:val="24"/>
          <w:szCs w:val="24"/>
          <w:u w:val="single"/>
        </w:rPr>
        <w:t>Não serão aceitas duas mesas ligadas uma na outra (link) para obter o nº de canais solicit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caixas de monitor Sm 400 ou 2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sub com 02 alto-falantes de 18’’ cada para bateria e per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amplificador para contra-baixo com 01 caixa com 4 alto-falantes de 10’ e 01 caixa de 15’ com cabeçote de 800 watts r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amplificadores para guitarra de 120 watts com 2 alto-falantes de 12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SIDE FILL DUPLO FLY com 4caixas de grave com 2 altos falantes de 18 polegadas e 4 caixas tree Way com 2 alto falantes de 12 polegadas e 1 drive de titânio,Amplificadores e  crossover de  04 viasstere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 de microfones especifico para bat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microfones sem fiomulti-frequencial UH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crofones para v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crofones para instru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microfones condens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directbo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pedes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ulti-cabo de 48 vias de 8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ateria acústica com 7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módulos de praticáveis pantográficos ou telescópicos 02x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amento para ligação dos mesmos, sendo no mínimo 80 cabos Xl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subsnake de 12 vias, 04 multi-vias de 06 ca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ainpower de 2500 wat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reguas de A/C com 5 to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LUMINAÇA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nimo de 12 refletores com lâmpada par 64 foco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par led Rgbw outdoor 3 watts 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mini-bruts.de 4 ou 6lamp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anais de rack dimmer com 4000 watts cada dig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canais de propow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esa de luz de 512 por 4saidas com rollerki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moving lights 575 wat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máquinas de fumaça com coman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ventiladores de boa po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grid em estrutura de alumínio Q30 e Q50 (os pés sendo Q30 e a parte aérea sendo Q50) com 10 metros de frente, 08 metros de profundidade, com 3 linhas centrais, com pé direito de 6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atinas de cores variadas, cabeamentos, cintas, anilhas, mosquetões, cabos de segurança, etc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s.: não será aceito estruturas fabricadas de ferro, somente em alumínio linha P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empresa deverá ter certificado de registro no CREA e engenheiro elétrico/ eletrônico responsável pela mesma. Providenciar ART de som e luz para o ev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empresa deverá apresentar atestados de qualificação técnica pertinentes ao item com chancela do Cre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8 metros de frente por 06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130 mts de fechamento de 2 mts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2 tendas 10x10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10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06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Contratação e prestação de 30 serviços de apoio, para dar suporte no evento durante os dias, devendo ser profissional capacitado e com experiência no tipo de serviço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Locação de 300 jogos de mesas plásticas com cadeiras, na cor branca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10 de agosto de 2017, no Parque de Exposições, e, a empresa licitante deverá </w:t>
      </w:r>
      <w:r>
        <w:rPr>
          <w:rFonts w:cs="Arial" w:ascii="Arial" w:hAnsi="Arial"/>
          <w:b/>
          <w:sz w:val="24"/>
          <w:szCs w:val="24"/>
        </w:rPr>
        <w:t>entregar até em no máximo 02 (dias) dias após a licitação as ART’s do palco e do som e tendas, devidamente assinadas por engenheiros responsáveis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08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  <w:tab w:val="left" w:pos="4811" w:leader="none"/>
        </w:tabs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89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será efetuado à vista, em até 10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66" w:leader="none"/>
        </w:tabs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XI - 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s – MG, --- de -------- de 201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4:00Z</dcterms:created>
  <dc:creator>x</dc:creator>
  <dc:description/>
  <dc:language>en-US</dc:language>
  <cp:lastModifiedBy>Licitacao</cp:lastModifiedBy>
  <cp:lastPrinted>2012-12-04T11:41:00Z</cp:lastPrinted>
  <dcterms:modified xsi:type="dcterms:W3CDTF">2017-07-18T19:34:00Z</dcterms:modified>
  <cp:revision>2</cp:revision>
  <dc:subject/>
  <dc:title>ANEXO II</dc:title>
</cp:coreProperties>
</file>