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 104/2017 – Pregão Presencial Nº 36/2017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/Pesso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/CPF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5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Aquisição de 04 veículos populares 04 portas, de fabricação nacional  novo – 0 Km, ano modelo 2017 para compor a frota de veículos do  Município de Pains – MG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487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620"/>
        <w:gridCol w:w="21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eículo popular novo 0 KM com as seguintes especificaçõe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ocupante 05 lugares com bancos revestidos em tecido e bancos dianteiros reclináveis e traseiros rebatíve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 port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 bran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Potência aproximada de: 82,0 CV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tor flex 1.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eios  hidráulic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va Elétri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Direção hidráuli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arme anti fur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 condicionado com filtro de poeira e pólen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Peso Bruto 1.000 Kg aproximadament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Distância aproximada  entre eixos: 2.450 mm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ura  aproximada  de 1.450 m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po de combustível: gasolina/etano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Largura aproximada de 1.650 mm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Comprimento aproximado de 3.900 mm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Porta-malas aproximado 285 litro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 veículo deve ser entregue com todos os acessórios (inclusive estepe e macaco), conforme legislação vigen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quipamentos obrigatórios segundo CBT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eículo popular novo 0 KM com as seguintes especificaçõe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ocupante 05 lugares com bancos revestidos em tecido e bancos dianteiros reclináveis e traseiros rebatíve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 port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 bran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Potência aproximada de: 72,0 CV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tor flex 1.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eios  hidráulic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va Elétri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reção hidráuli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arme anti fur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 condicionado e vidros climatizado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o Bruto 400 Kg aproximadament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tância aproximada  entre eixos: 2.350 mm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ura  aproximada  de 1.450 m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po de combustível: gasolina/etano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Largura aproximada de 1.500 mm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Comprimento aproximado de 3.800 mm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Porta-malas aproximado 280 litro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 veículo deve ser entregue com todos os acessórios (inclusive estepe e macaco), conforme legislação vigen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quipamentos obrigatórios segundo CBT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4:00Z</dcterms:created>
  <dc:creator>x</dc:creator>
  <dc:description/>
  <dc:language>en-US</dc:language>
  <cp:lastModifiedBy>Licitacao</cp:lastModifiedBy>
  <cp:lastPrinted>2011-10-10T16:04:00Z</cp:lastPrinted>
  <dcterms:modified xsi:type="dcterms:W3CDTF">2017-07-17T12:34:00Z</dcterms:modified>
  <cp:revision>2</cp:revision>
  <dc:subject/>
  <dc:title>ANEXO I – DA PROPOSTA</dc:title>
</cp:coreProperties>
</file>