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</w:rPr>
        <w:t xml:space="preserve">Processo Administrativo </w:t>
      </w:r>
      <w:r>
        <w:rPr>
          <w:rFonts w:cs="Arial" w:ascii="Arial Narrow" w:hAnsi="Arial Narrow"/>
          <w:sz w:val="24"/>
          <w:u w:val="single"/>
        </w:rPr>
        <w:t xml:space="preserve">062/2017 </w:t>
      </w:r>
      <w:r>
        <w:rPr>
          <w:rFonts w:cs="Arial" w:ascii="Arial Narrow" w:hAnsi="Arial Narrow"/>
          <w:sz w:val="24"/>
        </w:rPr>
        <w:t xml:space="preserve">– Pregão Presencial </w:t>
      </w:r>
      <w:r>
        <w:rPr>
          <w:rFonts w:cs="Arial" w:ascii="Arial Narrow" w:hAnsi="Arial Narrow"/>
          <w:sz w:val="24"/>
          <w:u w:val="single"/>
        </w:rPr>
        <w:t>024/2017</w:t>
      </w:r>
    </w:p>
    <w:p>
      <w:pPr>
        <w:pStyle w:val="Normal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" w:hAnsi="Arial"/>
        </w:rPr>
        <w:t>Registro de Preços para a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</w:rPr>
        <w:t xml:space="preserve">Aquisição de materiais esportivos diversos para uso e manutenção das atividades realizadas pela Secretaria de Esportes esportes do Município de Pains MG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2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5580"/>
        <w:gridCol w:w="1800"/>
        <w:gridCol w:w="1980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 do Ob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/Mode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ç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la Oficial de Futsal, confeccionada em PU. Tamanho: 61 - 64 cm de diâmetro. Peso: 410 - 440 g. Termotec. (Max 500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ça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la Oficial de Futsal, tamanho infantil (sub-13), termotec, confeccionada em PU. Tamanho: 55 - 59 cm de diâmetro. (Peso: 350 - 380 g.) (Max 200)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ç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ECECEC" w:val="clear"/>
              </w:rPr>
              <w:t xml:space="preserve">Bola Futebol Penalty Max 100 Termotec 5 Futsal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Peso do Produto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: 300-350 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Costura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: Sem Costu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>Circunferência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: 50-55 cm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(Max 100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  <w:bookmarkStart w:id="0" w:name="_GoBack"/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ç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shd w:fill="ECECEC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la Oficial de Futebol de Campo termotec, confeccionada com PU. Tamanho: 68 - 70 cm de diâmetro. Peso: 410 - 450 g. (S11/R1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shd w:fill="ECECEC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ECECEC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ç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la Oficial de Futebol de Campo, tamanho infantil, termotec confeccionada em PU. Tamanho: 64 – 66 cm de diâmetro. Peso: 360 – 390 g. (Nº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ç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Bola Oficial de Futebol de Campo, costurada à máquina, com 8 gomos, confeccionada com PU. Produto importado e vendido em grade. Tamanho: 68 – 70 cm de diâmetro. Peso: 410 – 450 g (S11/R2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ç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ola oficial de Handebol: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BolaOficial de Handebol, tamanho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masculino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costurada ou matrizada, com 32 gomos, confeccionada com PV C. Bola aprovada pela Confederação Brasileira de Handebol (CBHB ). Indicada para uso sem cola. Tamanho: 58 - 60 cm de diâmetro. Peso: 425 - 475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ç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Bola Oficial de Handebol, tamanho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feminino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costurada ou matrizada, com 32 gomos, confeccionada com PV C. Bola aprovada pela Confederação Brasileira de Handebol (CBHB ). Indicada para uso sem cola. Tamanho: 54 - 56 cm de diâmetro. Peso: 325 - 400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ç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Bola Oficial de Vôlei, matrizada, com 16 gomos, confeccionada com microfibra. Bola oficial aprovada pela Federação Internacional de Voleibol (FIVB ). Tamanho: 65 - 67 cm de diâmetro. Peso: 260 - 280 g </w:t>
            </w:r>
            <w:r>
              <w:rPr>
                <w:rFonts w:cs="Arial" w:ascii="Arial" w:hAnsi="Arial"/>
                <w:b/>
                <w:sz w:val="22"/>
                <w:szCs w:val="22"/>
              </w:rPr>
              <w:t>6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ç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Bola Oficial de Vôlei, matrizada, com 16 gomos, confeccionada com microfibra. Bola oficial aprovada pela Federação Internacional de Voleibol (FIVB ). Tamanho: 65 - 67 cm de diâmetro. Peso: 260 - 280 g </w:t>
            </w:r>
            <w:r>
              <w:rPr>
                <w:rFonts w:cs="Arial" w:ascii="Arial" w:hAnsi="Arial"/>
                <w:b/>
                <w:sz w:val="22"/>
                <w:szCs w:val="22"/>
              </w:rPr>
              <w:t>7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ç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Bola Oficial de Basquete, tamanho masculino, matrizada, confeccionada com microfibra. Bola aprovada pela Federação Internacional de Basquete (FIBA). Bola com o selo da Confederação Brasileira de Basketball (CBB). Tamanho masculino, matrizada,confeccionada com microfibra. Bola aprovada pela Federação Tamanho: 75 - 78 cm de diâmetro. Peso: 600 - 650 g </w:t>
            </w:r>
            <w:r>
              <w:rPr>
                <w:rFonts w:cs="Arial" w:ascii="Arial" w:hAnsi="Arial"/>
                <w:b/>
                <w:sz w:val="22"/>
                <w:szCs w:val="22"/>
              </w:rPr>
              <w:t>(Pro 7.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Rede para futsal nas medidas oficiais 3 metros de largura x 2 metros de altura x 1 metro de recuo inferior e 35 cm de recuo superior confeccionado na malha 12 cm com fio 4m/m duplo em polietileno de alta densidade 100% virgem. (fio de nylon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e para futsal nas medidas oficiais 3 metros de largura x 2 metros de altura x 1 metro de recuo inferior e 35 cm de recuo superior confeccionado na malha 12 cm com fio 4m/m duplo em polietileno de alta densidade 100% virgem. (fio de seda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Rede para trave de Futebol profissional, polipropileno "nylon"100%virge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Malha 15x15 cm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Largura 7.50 m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ltura 2.50 m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Lateral 2.00 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0" w:after="28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uperior 0,50 c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kern w:val="2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pt-BR"/>
              </w:rPr>
              <w:t>•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pt-BR"/>
              </w:rPr>
              <w:t>tratamento anti-raiozu.v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kern w:val="2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pt-BR"/>
              </w:rPr>
              <w:t>•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pt-BR"/>
              </w:rPr>
              <w:t>torque de até 60kg por m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ça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eca </w:t>
            </w:r>
            <w:r>
              <w:rPr>
                <w:rStyle w:val="Color16"/>
                <w:rFonts w:cs="Arial" w:ascii="Arial" w:hAnsi="Arial"/>
                <w:sz w:val="22"/>
                <w:szCs w:val="22"/>
              </w:rPr>
              <w:t>Modelo confeccionado com sinalizador e amortecedor. </w:t>
            </w:r>
          </w:p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lor16"/>
                <w:rFonts w:cs="Arial" w:ascii="Arial" w:hAnsi="Arial"/>
                <w:sz w:val="22"/>
                <w:szCs w:val="22"/>
              </w:rPr>
              <w:t>Toque macio e preciso, ideal para jogos noturno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ça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de de Volei Oficial fio de seda (polietileno) seda (polipropileno) médio na cor preto. Malha de 10x10cm, lona de algodão, com 5cm de largur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ça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ito profissional oficial para ábitro juiz ou treinador de futebo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 cada numeração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adadeira de pala curta para maior resistência e propulsão dos pés na água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Usada para o fortalecimento das pernas na hidroginástica e hidroterapia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Facilita o movimento dos pés com maior conforto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. Silicone de alta densidade, leve e flexível. 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shd w:fill="FFFFFF" w:val="clear"/>
              </w:rPr>
              <w:t>Composição: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adadeira: 100%Silicon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mbalagem:100%Poliéster. 33/34, 34/35, 35/36, 36/37, 38/39, 40/41, 42/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ça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ronômetro simples para uso esportivo de excelente custo/benefício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Alarme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Inclui cordão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ça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s redes para LATERAIS e fundos de quadras esportivas são produzidas com fios d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olietilen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(nylon) ou sed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oliést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tendo proteçã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ti-uv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tra a degradação provocada pelos raios ultravioletas. Malha de 10 cm com medidas de 30 metros de comprimento e 5 metros de altura(frente e fundo), 40 metros de comprimento e 5 metros de altura (lateral)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ça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Bomba com tecnologia doubleaction - infla nos dois sentidos. Contém mangueira e 2 agulhas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ça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librador Caneta pode ser utilizado em diversos tipos de bolas, não ocupa espaço e pode ser carregado no bolso. Indicado para manter bolas com seu peso e pressão ideais. Possui pequeno gancho para facilitar o transport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ça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aco para transporte de Uniforme Futebol Shop com alça, facilitando a organização e o transporte para todas quadras e campos onde for jogar e treinar. Ideal para guardar e transportar uniformes e acessório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Características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ossui 2 Alças.</w:t>
              <w:br/>
              <w:t>Fechamento em Ziper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lça inferior para auxílio no tranporte.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Dimensões aproximadas: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ltura: 65 cm.</w:t>
              <w:br/>
              <w:t>Largura: 51 cm.</w:t>
              <w:br/>
              <w:t>Base: 37 x 47 c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eastAsia="pt-B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s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7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Kit Squeeze c/ Cesta Porta Garrafas</w:t>
            </w:r>
          </w:p>
          <w:p>
            <w:pPr>
              <w:pStyle w:val="NormalWeb"/>
              <w:shd w:fill="FFFFFF" w:val="clear"/>
              <w:spacing w:before="7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6 Squeezes personalizados Futebol Shop, o kit vem com uma cesta com alça ajustável, facilitando assim seu transporte para todas quadras e campos que for jogar. Garanta já a cesta com 6 garrafas para seu time.</w:t>
            </w:r>
          </w:p>
          <w:p>
            <w:pPr>
              <w:pStyle w:val="NormalWeb"/>
              <w:shd w:fill="FFFFFF" w:val="clear"/>
              <w:spacing w:before="7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Características:</w:t>
            </w:r>
          </w:p>
          <w:p>
            <w:pPr>
              <w:pStyle w:val="NormalWeb"/>
              <w:shd w:fill="FFFFFF" w:val="clear"/>
              <w:spacing w:before="7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kit vem com 6 garrafas de plástico, no modelo squeeze, com bico para melhor fechamento.</w:t>
              <w:br/>
              <w:t>A capacidade de cada squeeze é de 790 ml.</w:t>
              <w:br/>
              <w:t>Cesta com 6 divisórias, facilitando assim a diposições das garrafas.</w:t>
              <w:br/>
              <w:t>Alça Ajustavel , facilitando assim seu transporte durante o uso.</w:t>
            </w:r>
          </w:p>
          <w:p>
            <w:pPr>
              <w:pStyle w:val="Normal"/>
              <w:shd w:fill="FFFFFF" w:val="clear"/>
              <w:spacing w:before="75" w:after="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ças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Prancha de natação: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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Tipo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: Prancha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Material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: EVA</w:t>
            </w:r>
          </w:p>
          <w:p>
            <w:pPr>
              <w:pStyle w:val="NormalWeb"/>
              <w:shd w:fill="FFFFFF" w:val="clear"/>
              <w:spacing w:before="75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osição</w:t>
            </w:r>
            <w:r>
              <w:rPr>
                <w:rFonts w:cs="Arial" w:ascii="Arial" w:hAnsi="Arial"/>
                <w:sz w:val="22"/>
                <w:szCs w:val="22"/>
              </w:rPr>
              <w:t>: EVA, tamanho adult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ças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6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Flutuador espaguete para piscina. </w:t>
            </w:r>
            <w:r>
              <w:rPr>
                <w:rFonts w:cs="Arial" w:ascii="Arial" w:hAnsi="Arial"/>
                <w:sz w:val="22"/>
                <w:szCs w:val="22"/>
              </w:rPr>
              <w:t>Especificações:</w:t>
            </w:r>
          </w:p>
          <w:p>
            <w:pPr>
              <w:pStyle w:val="PrformataoHTML"/>
              <w:shd w:fill="FFFFFF" w:val="clear"/>
              <w:spacing w:lineRule="atLeast" w:line="336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mprimento: 1,65m;- Diâmetro: 6,5cm;- Peso: 170g;- Flutuabilidade: 85Kg;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ças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li bóia para natação: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Características: </w:t>
            </w:r>
            <w:r>
              <w:rPr>
                <w:rFonts w:cs="Arial" w:ascii="Arial" w:hAnsi="Arial"/>
                <w:sz w:val="22"/>
                <w:szCs w:val="22"/>
              </w:rPr>
              <w:t xml:space="preserve">Modelo anatômico </w:t>
              <w:br/>
              <w:t>Confeccionada em EVA injetado,  recortado e lixado Tamanho único</w:t>
              <w:br/>
              <w:t> Dimensões de tamanho: Altura10,5cm / Comprimento 25,5cm / Largura 10,5c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6"/>
              <w:textAlignment w:val="baselin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ças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lmar para natação: 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shd w:fill="FFFFFF" w:val="clear"/>
              </w:rPr>
              <w:t xml:space="preserve">Características: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feccionado em material resistente com orifícios que favorecem leveza e menor esforço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senvolvido para aumentar a dinâmica hidráulica natural dos movimentos e fortalecer os músculos das palmas e das mãos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iras de silicone atóxico ajustáveis, promovendo um perfeito encaixe e maior conforto</w:t>
            </w:r>
            <w:r>
              <w:rPr>
                <w:rFonts w:cs="Arial" w:ascii="Arial" w:hAnsi="Arial"/>
                <w:sz w:val="22"/>
                <w:szCs w:val="22"/>
              </w:rPr>
              <w:t>.</w:t>
              <w:b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75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Rede de teto para Campo Society com medida de 80 metros de comprimento e 40 metros de largura,,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são produzidas com fios de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olietilen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(nylon) ou seda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oliéster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tendo proteção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ti-uv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tra a degradação provocada pelos raios ultravioletas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  <w:t>Rede para trave de Futebol profissional, polipropileno "nylon"100%virge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Malha 15x15 cm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Largura 7.50 m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ltura 2.50 m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Lateral 2.00 m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0" w:after="280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uperior 0,50 c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kern w:val="2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pt-BR"/>
              </w:rPr>
              <w:t>•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pt-BR"/>
              </w:rPr>
              <w:t>tratamento anti-raiozu.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pt-BR"/>
              </w:rPr>
              <w:t>•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pt-BR"/>
              </w:rPr>
              <w:t>torque de até 60kg por m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olor16">
    <w:name w:val="color_16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59:00Z</dcterms:created>
  <dc:creator>User</dc:creator>
  <dc:description/>
  <dc:language>en-US</dc:language>
  <cp:lastModifiedBy>Licitacao</cp:lastModifiedBy>
  <cp:lastPrinted>2013-12-30T15:51:00Z</cp:lastPrinted>
  <dcterms:modified xsi:type="dcterms:W3CDTF">2017-05-29T10:59:00Z</dcterms:modified>
  <cp:revision>2</cp:revision>
  <dc:subject/>
  <dc:title>Gêneros  Alimentícios</dc:title>
</cp:coreProperties>
</file>