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NEXO VI – FORMULÁRIO DE LAUDO DE AVALI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tendendo ao previsto na Portaria Nº. _____ /2017, de ____ de abril de 2017, avaliamos o VEÍCULO marca:_____________________ , modelo: ____________________ ano de fabricação: __________________, potência original de __________________, com _____________ lugares assentados, pertencente à ______________________________________________, quando após minucioso exame, podemos constatar como características detalh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Condições exter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 xml:space="preserve">Existem pontos de ferrugem na lataria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haja pontos de ferrugem especificá-los, no campo observações, incluindo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 , ____ (_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Existem danos na lataria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haja os referidos danos (amassados, riscos), especificá-los, no campo observações, incluindo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Existe a necessidade de nova pintura da lataria? </w:t>
      </w:r>
      <w:r>
        <w:rPr>
          <w:rFonts w:cs="Arial" w:ascii="Arial" w:hAnsi="Arial"/>
          <w:b/>
          <w:bCs/>
          <w:sz w:val="24"/>
          <w:szCs w:val="24"/>
        </w:rPr>
        <w:t>(    )  NÃO   (    )  SIM</w:t>
      </w:r>
      <w:r>
        <w:rPr>
          <w:rFonts w:cs="Arial" w:ascii="Arial" w:hAnsi="Arial"/>
          <w:sz w:val="24"/>
          <w:szCs w:val="24"/>
        </w:rPr>
        <w:t xml:space="preserve"> (caso haja a necessidade, especificá-las, no campo observações, demonstrando se é uma necessidade total ou parcial e incluir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 xml:space="preserve">As janelas do veículo encontram-se em perfeito estado de utilização ? </w:t>
      </w:r>
      <w:r>
        <w:rPr>
          <w:rFonts w:cs="Arial" w:ascii="Arial" w:hAnsi="Arial"/>
          <w:b/>
          <w:bCs/>
          <w:sz w:val="24"/>
          <w:szCs w:val="24"/>
        </w:rPr>
        <w:t>(   )   NÃO       (   )  SIM</w:t>
      </w:r>
      <w:r>
        <w:rPr>
          <w:rFonts w:cs="Arial" w:ascii="Arial" w:hAnsi="Arial"/>
          <w:sz w:val="24"/>
          <w:szCs w:val="24"/>
        </w:rPr>
        <w:t xml:space="preserve"> (caso não estejam, especificar, no campo observações, demonstrando se é uma necessidade total ou parcial, se há necessidade de troca de vidros etc., incluindo a estimativa de gastos para o funcio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Condições Inter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0" w:leader="none"/>
          <w:tab w:val="left" w:pos="10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Bancos e Estofados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Todos os bancos encontram-se em seu devido lugar ? </w:t>
      </w:r>
      <w:r>
        <w:rPr>
          <w:rFonts w:cs="Arial" w:ascii="Arial" w:hAnsi="Arial"/>
          <w:b/>
          <w:bCs/>
          <w:sz w:val="24"/>
          <w:szCs w:val="24"/>
        </w:rPr>
        <w:t>(   )  NÃO  (   )  SIM</w:t>
      </w:r>
      <w:r>
        <w:rPr>
          <w:rFonts w:cs="Arial" w:ascii="Arial" w:hAnsi="Arial"/>
          <w:sz w:val="24"/>
          <w:szCs w:val="24"/>
        </w:rPr>
        <w:t xml:space="preserve"> (caso falte algum, especificá-los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Sistema Interno de Luzes e Ventilação</w:t>
      </w:r>
    </w:p>
    <w:p>
      <w:pPr>
        <w:pStyle w:val="Normal"/>
        <w:tabs>
          <w:tab w:val="clear" w:pos="708"/>
          <w:tab w:val="left" w:pos="1353" w:leader="none"/>
          <w:tab w:val="left" w:pos="737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s luzes de indicações estão funcionando perfeitamente ? </w:t>
      </w:r>
      <w:r>
        <w:rPr>
          <w:rFonts w:cs="Arial" w:ascii="Arial" w:hAnsi="Arial"/>
          <w:b/>
          <w:bCs/>
          <w:sz w:val="24"/>
          <w:szCs w:val="24"/>
        </w:rPr>
        <w:t>(    )   NÃO   (   )   SIM</w:t>
      </w:r>
      <w:r>
        <w:rPr>
          <w:rFonts w:cs="Arial" w:ascii="Arial" w:hAnsi="Arial"/>
          <w:sz w:val="24"/>
          <w:szCs w:val="24"/>
        </w:rPr>
        <w:t xml:space="preserve"> (caso não estejam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circulação de ar está funcionando perfeitamente ? </w:t>
      </w:r>
      <w:r>
        <w:rPr>
          <w:rFonts w:cs="Arial" w:ascii="Arial" w:hAnsi="Arial"/>
          <w:b/>
          <w:bCs/>
          <w:sz w:val="24"/>
          <w:szCs w:val="24"/>
        </w:rPr>
        <w:t>(   )   NÃO  (   ) 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1008" w:leader="none"/>
          <w:tab w:val="left" w:pos="2356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ro e Piso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forro do veículo (parede e teto) encontra-se em perfeita condição de uso ? </w:t>
      </w:r>
      <w:r>
        <w:rPr>
          <w:rFonts w:cs="Arial" w:ascii="Arial" w:hAnsi="Arial"/>
          <w:b/>
          <w:bCs/>
          <w:sz w:val="24"/>
          <w:szCs w:val="24"/>
        </w:rPr>
        <w:t>(  ) NÃO            (  )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piso do veículo encontra-se em perfeita condição de uso ? </w:t>
      </w:r>
      <w:r>
        <w:rPr>
          <w:rFonts w:cs="Arial" w:ascii="Arial" w:hAnsi="Arial"/>
          <w:b/>
          <w:bCs/>
          <w:sz w:val="24"/>
          <w:szCs w:val="24"/>
        </w:rPr>
        <w:t>(   )  NÃO   (   ) 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Condições Técnicas de 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Motorização e mecânica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s condições do motor permitem uso imediato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Mesmo as condições do motor permitindo o seu uso imediato, haverá necessidade de manutenção num período mínimo de três meses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positiva a afirmação especificar quais os procedimentos devem ser tomados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freio funciona adequadamente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autoSpaceDE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embreagem funciona adequadamente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caixa de câmbio do veículo funciona adequadamente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tanque de combustível e o sistema de injeção funcionam adequadamente ? </w:t>
      </w:r>
      <w:r>
        <w:rPr>
          <w:rFonts w:cs="Arial" w:ascii="Arial" w:hAnsi="Arial"/>
          <w:b/>
          <w:bCs/>
          <w:sz w:val="24"/>
          <w:szCs w:val="24"/>
        </w:rPr>
        <w:t xml:space="preserve">(   )  NÃO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(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Pneus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estado geral dos pneus permite sua utilização sem troca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haja a necessidade, especificar, no campo observações, demonstrando se é uma necessidade total ou parcial e incluir estimativa de gastos para o funcio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  <w:t>Portas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s portas do veículo estão em perfeito funcionamento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não estejam, especificar no campo observações, demonstrando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Heading1"/>
        <w:tabs>
          <w:tab w:val="clear" w:pos="10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10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Sistema Elétrico</w:t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sistema elétrico do veículo encontra-se em perfeito estado de funcionamento ? </w:t>
      </w:r>
      <w:r>
        <w:rPr>
          <w:rFonts w:cs="Arial" w:ascii="Arial" w:hAnsi="Arial"/>
          <w:b/>
          <w:bCs/>
          <w:sz w:val="24"/>
          <w:szCs w:val="24"/>
        </w:rPr>
        <w:t>(  )   NÃO   (  )  SIM</w:t>
      </w:r>
      <w:r>
        <w:rPr>
          <w:rFonts w:cs="Arial" w:ascii="Arial" w:hAnsi="Arial"/>
          <w:sz w:val="24"/>
          <w:szCs w:val="24"/>
        </w:rPr>
        <w:t xml:space="preserve"> (caso não esteja, especificar no campo observações, demonstrando os serviços a serem efetivados e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</w:rPr>
        <w:tab/>
        <w:t>Considerando todos os quesitos mencionados acima, concluímos que o veículo encontra-se em ______________ (ótimo, bom, ruim, péssimo) estado de conservação, devendo ser implementado um gasto aproximado de  R$ _____________ ,_____ (__________________________ ), para sua perfeita utiliz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ta forma ________________________ (aprovamos, reprovamos) o veículo ora avaliad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m caso de aprovação, especificar o valor máximo para a aquisição)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 valor máximo para a aquisição, no nosso parecer,  é de R$ ___________ ,____ (________________________________________), dentro do qual somando-se os gastos necessários para o seu perfeito funcionamento, informamos estar adequado aos valores praticados no mercad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ura Municipal de Pains (MG), _____ de _____________________ de 2017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31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ind w:right="231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ind w:right="26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ind w:right="260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ind w:right="26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EMBRO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5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autoSpaceDE w:val="false"/>
      <w:spacing w:lineRule="auto" w:line="360"/>
      <w:ind w:left="0" w:right="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  <w:tab w:val="left" w:pos="5104" w:leader="none"/>
      </w:tabs>
      <w:ind w:left="1276" w:right="0" w:hanging="709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6379" w:leader="none"/>
        <w:tab w:val="left" w:pos="8118" w:leader="none"/>
      </w:tabs>
      <w:ind w:left="2835" w:right="0" w:hanging="0"/>
      <w:jc w:val="both"/>
    </w:pPr>
    <w:rPr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3969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8:00Z</dcterms:created>
  <dc:creator>paulo</dc:creator>
  <dc:description/>
  <dc:language>en-US</dc:language>
  <cp:lastModifiedBy>Licitacao</cp:lastModifiedBy>
  <cp:lastPrinted>2013-08-30T14:38:00Z</cp:lastPrinted>
  <dcterms:modified xsi:type="dcterms:W3CDTF">2017-04-20T13:38:00Z</dcterms:modified>
  <cp:revision>2</cp:revision>
  <dc:subject/>
  <dc:title>EDITAL</dc:title>
</cp:coreProperties>
</file>