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EXO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TARIA DE NOMEAÇÃO DE COMISSÃO DE AVALIAÇÃO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RTARIA Nº ______/2017,  de ____ de ________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31"/>
        <w:tabs>
          <w:tab w:val="clear" w:pos="708"/>
          <w:tab w:val="left" w:pos="5966" w:leader="none"/>
          <w:tab w:val="left" w:pos="6686" w:leader="none"/>
          <w:tab w:val="left" w:pos="704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1"/>
        <w:tabs>
          <w:tab w:val="clear" w:pos="708"/>
          <w:tab w:val="left" w:pos="4680" w:leader="none"/>
          <w:tab w:val="left" w:pos="5400" w:leader="none"/>
          <w:tab w:val="left" w:pos="5760" w:leader="none"/>
        </w:tabs>
        <w:ind w:left="-360" w:right="0" w:firstLine="64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IA A COMISSÃO DE AVALIAÇÃO DE VEÍCULOS USADOS</w:t>
      </w:r>
    </w:p>
    <w:p>
      <w:pPr>
        <w:sectPr>
          <w:type w:val="continuous"/>
          <w:pgSz w:w="11906" w:h="16838"/>
          <w:pgMar w:left="1418" w:right="1418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 Prefeito Municipal de Pains - MG, no uso de suas atribuições legais, resolv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1º - Nomear a Comissão de Avaliação composta pelos Senhores, _________________________, ____________________________________, e _______________________________, sob a presidência do primeiro para avaliar os veículos a serem ofertados ao Município através do Processo Licitatório N.º 53/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rt. 2º: O prazo para apresentação dos Laudos de Avaliação é de no máximo dois dias úteis contado desde a apresentação do b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(MG), ..... de .............................de 2017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8:00Z</dcterms:created>
  <dc:creator>User</dc:creator>
  <dc:description/>
  <dc:language>en-US</dc:language>
  <cp:lastModifiedBy>Licitacao</cp:lastModifiedBy>
  <cp:lastPrinted>2007-02-06T13:38:00Z</cp:lastPrinted>
  <dcterms:modified xsi:type="dcterms:W3CDTF">2017-04-20T13:38:00Z</dcterms:modified>
  <cp:revision>2</cp:revision>
  <dc:subject/>
  <dc:title>RELATÓRIO DE INSPEÇÃO</dc:title>
</cp:coreProperties>
</file>