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 053/2017 – Pregão Presencial Nº 020/2017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</w:t>
      </w:r>
      <w:r>
        <w:rPr/>
        <w:t>Aquisição de um ônibus usado para transporte dos alunos da Rede Municipal de Ensino de Pains – MG.</w:t>
      </w:r>
    </w:p>
    <w:tbl>
      <w:tblPr>
        <w:tblW w:w="14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Ônibus usado com as seguintes especific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lo rodoviá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mínima de 0350 CV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trasei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predominante: bran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nsporte de passageiros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Mínimo de 50 (cinquenta) poltronas rodoviárias reclináveis em napa ou tecido, mais assento para motori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verá possuir banh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ado de uma única porta na dianteira do tipo pantográfica ou seda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combustível: Dies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s em bom estado d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cógrafo em perfeitas condições de funcionamento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Ano de fabricação: igual ou superior a  1997(mil novecentos e noventa e sete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de segurança obrigató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aco, estepe e chave de ro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6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523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41.2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6:00Z</dcterms:created>
  <dc:creator>x</dc:creator>
  <dc:description/>
  <dc:language>en-US</dc:language>
  <cp:lastModifiedBy>Licitacao</cp:lastModifiedBy>
  <cp:lastPrinted>2013-08-30T15:02:00Z</cp:lastPrinted>
  <dcterms:modified xsi:type="dcterms:W3CDTF">2017-04-20T13:36:00Z</dcterms:modified>
  <cp:revision>2</cp:revision>
  <dc:subject/>
  <dc:title>ANEXO I – DA PROPOSTA</dc:title>
</cp:coreProperties>
</file>