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rFonts w:ascii="Arial Narrow" w:hAnsi="Arial Narrow" w:cs="Arial Narrow"/>
          <w:b/>
          <w:b/>
          <w:sz w:val="28"/>
          <w:szCs w:val="28"/>
        </w:rPr>
      </w:pPr>
      <w:r>
        <w:rPr>
          <w:rFonts w:cs="Arial Narrow" w:ascii="Arial Narrow" w:hAnsi="Arial Narrow"/>
          <w:b/>
          <w:sz w:val="28"/>
          <w:szCs w:val="28"/>
        </w:rPr>
        <w:t>PAL Nº. 027/2014 – Pregão Presencial Nº. 07/2014</w:t>
      </w:r>
    </w:p>
    <w:p>
      <w:pPr>
        <w:pStyle w:val="Normal"/>
        <w:jc w:val="center"/>
        <w:rPr>
          <w:rFonts w:ascii="Arial Narrow" w:hAnsi="Arial Narrow" w:cs="Arial Narrow"/>
          <w:b/>
          <w:b/>
          <w:sz w:val="28"/>
          <w:szCs w:val="28"/>
        </w:rPr>
      </w:pPr>
      <w:r>
        <w:rPr>
          <w:rFonts w:cs="Arial Narrow" w:ascii="Arial Narrow" w:hAnsi="Arial Narrow"/>
          <w:b/>
          <w:sz w:val="28"/>
          <w:szCs w:val="28"/>
        </w:rPr>
        <w:t>Registro de Preços nº 02/2014</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spacing w:lineRule="auto" w:line="360"/>
        <w:jc w:val="both"/>
        <w:rPr>
          <w:rFonts w:ascii="Arial Narrow" w:hAnsi="Arial Narrow" w:cs="Arial"/>
        </w:rPr>
      </w:pPr>
      <w:r>
        <w:rPr>
          <w:rFonts w:cs="Arial" w:ascii="Arial Narrow" w:hAnsi="Arial Narrow"/>
        </w:rPr>
        <w:tab/>
        <w:t>Registro de preços para a aquisição de gêneros alimentícios, hortifrutigranjeiros, carnes e outros para uso dos diversos setores do Município de Pains – MG.</w:t>
      </w:r>
    </w:p>
    <w:p>
      <w:pPr>
        <w:pStyle w:val="Normal"/>
        <w:jc w:val="center"/>
        <w:rPr>
          <w:rFonts w:ascii="Arial Narrow" w:hAnsi="Arial Narrow" w:cs="Arial Narrow"/>
          <w:b/>
          <w:b/>
        </w:rPr>
      </w:pPr>
      <w:r>
        <w:rPr>
          <w:rFonts w:cs="Arial Narrow" w:ascii="Arial Narrow" w:hAnsi="Arial Narrow"/>
          <w:b/>
        </w:rPr>
      </w:r>
    </w:p>
    <w:tbl>
      <w:tblPr>
        <w:tblW w:w="13465" w:type="dxa"/>
        <w:jc w:val="left"/>
        <w:tblInd w:w="-233" w:type="dxa"/>
        <w:tblLayout w:type="fixed"/>
        <w:tblCellMar>
          <w:top w:w="0" w:type="dxa"/>
          <w:left w:w="108" w:type="dxa"/>
          <w:bottom w:w="0" w:type="dxa"/>
          <w:right w:w="108" w:type="dxa"/>
        </w:tblCellMar>
      </w:tblPr>
      <w:tblGrid>
        <w:gridCol w:w="930"/>
        <w:gridCol w:w="855"/>
        <w:gridCol w:w="60"/>
        <w:gridCol w:w="1125"/>
        <w:gridCol w:w="6270"/>
        <w:gridCol w:w="1410"/>
        <w:gridCol w:w="1380"/>
        <w:gridCol w:w="1435"/>
      </w:tblGrid>
      <w:tr>
        <w:trPr/>
        <w:tc>
          <w:tcPr>
            <w:tcW w:w="93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15"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27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41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3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Gêneros Alimentícios</w:t>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b/>
                <w:b/>
              </w:rPr>
            </w:pPr>
            <w:r>
              <w:rPr>
                <w:rFonts w:cs="Arial Narrow" w:ascii="Arial Narrow" w:hAnsi="Arial Narrow"/>
                <w:b/>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ÇAFRÃO DA TERRA PÓ</w:t>
            </w:r>
            <w:r>
              <w:rPr>
                <w:rFonts w:cs="Arial Narrow" w:ascii="Arial Narrow" w:hAnsi="Arial Narrow"/>
              </w:rPr>
              <w:t xml:space="preserve">, envelope com 50 gramas, 1ª qualidade, pó de cor amarelo-alaranjado,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CHOCOLATADO EM PÓ ZERO AÇÚCAR</w:t>
            </w:r>
            <w:r>
              <w:rPr>
                <w:rFonts w:cs="Arial Narrow" w:ascii="Arial Narrow" w:hAnsi="Arial Narrow"/>
                <w:color w:val="000000"/>
              </w:rPr>
              <w:t xml:space="preserve">, deve ser elaborado com cacau em pó, enriquecido com vitaminas, 0% de gorduras trans, próprio para o consumo de pessoas com restrição na ingestão de açúcar tal como diabéticos, </w:t>
            </w:r>
            <w:r>
              <w:rPr>
                <w:rFonts w:cs="Arial Narrow" w:ascii="Arial Narrow" w:hAnsi="Arial Narrow"/>
                <w:b/>
                <w:bCs/>
                <w:color w:val="000000"/>
              </w:rPr>
              <w:t>deve ser adoçado com os edulcorantes sucralose e acessulfame-K</w:t>
            </w:r>
            <w:r>
              <w:rPr>
                <w:rFonts w:cs="Arial Narrow" w:ascii="Arial Narrow" w:hAnsi="Arial Narrow"/>
                <w:color w:val="000000"/>
              </w:rPr>
              <w:t xml:space="preserve">. Na embalagem deve conter todos os dizeres obrigatórios. Embalagem de 360g. Marca de referência: </w:t>
            </w:r>
            <w:r>
              <w:rPr>
                <w:rFonts w:cs="Arial Narrow" w:ascii="Arial Narrow" w:hAnsi="Arial Narrow"/>
                <w:b/>
                <w:bCs/>
                <w:color w:val="000000"/>
              </w:rPr>
              <w:t xml:space="preserve">Linea Sucralose Achocolatado.®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CHOCOLATADO EM PÓ</w:t>
            </w:r>
            <w:r>
              <w:rPr>
                <w:rFonts w:cs="Arial Narrow" w:ascii="Arial Narrow" w:hAnsi="Arial Narrow"/>
              </w:rPr>
              <w:t xml:space="preserve">, açúcar, cacau em pó, minerais, maltodextrina, vitaminas, lecitina de soja, ácido ascórbico e aromatizante. Deve conter as vitaminas B1, B2, B3, B5, B6, B7 e B12 em pelo menos 30% das necessidades diárias, e os minerais cálcio, ferro e magnésio. Deve ser embalado em sachês de 800g. Equivalente ou superior: </w:t>
            </w:r>
            <w:r>
              <w:rPr>
                <w:rFonts w:cs="Arial Narrow" w:ascii="Arial Narrow" w:hAnsi="Arial Narrow"/>
                <w:b/>
                <w:bCs/>
              </w:rPr>
              <w:t>Nescau®</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ÇÚCAR CRISTAL</w:t>
            </w:r>
            <w:r>
              <w:rPr>
                <w:rFonts w:cs="Arial Narrow" w:ascii="Arial Narrow" w:hAnsi="Arial Narrow"/>
                <w:color w:val="000000"/>
              </w:rPr>
              <w:t xml:space="preserve">, pacote com 5kg, 1ª qualidade, superior, livre de fermentação, isento de matéria terrosa, isento de sujidade, parasitos e de detritos animais ou vegetais, contendo na rotulagem tipo, classificação, data de fabricação, data de validade e número do lote, embalagem plástica transparente atóxica de 5 Kg, validade mínima de 23 meses a contar da data da entrega. Marcas de referência: </w:t>
            </w:r>
            <w:r>
              <w:rPr>
                <w:rFonts w:cs="Arial Narrow" w:ascii="Arial Narrow" w:hAnsi="Arial Narrow"/>
                <w:b/>
                <w:bCs/>
                <w:color w:val="000000"/>
              </w:rPr>
              <w:t xml:space="preserve">Delta®, Dinalçucar®, Masterçucar®.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DOÇANTE LÍQUIDO</w:t>
            </w:r>
            <w:r>
              <w:rPr>
                <w:rFonts w:cs="Arial Narrow" w:ascii="Arial Narrow" w:hAnsi="Arial Narrow"/>
              </w:rPr>
              <w:t xml:space="preserve">, unidade de 200ml, líquido cristalino ou branco leitoso, composto por edulcorantes artificiais ou naturais aprovados pela ANVISA. Na embalagem deve conter ingredientes, tabela nutricional, data de fabricação/manipulação, data de validade e número do lote. Equivalente ou superior: </w:t>
            </w:r>
            <w:r>
              <w:rPr>
                <w:rFonts w:cs="Arial Narrow" w:ascii="Arial Narrow" w:hAnsi="Arial Narrow"/>
                <w:b/>
                <w:bCs/>
              </w:rPr>
              <w:t>Zero Cal®</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 ZERO ADIÇÃO DE AÇÚCAR</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w:t>
            </w:r>
            <w:r>
              <w:rPr>
                <w:rFonts w:cs="Arial Narrow" w:ascii="Arial Narrow" w:hAnsi="Arial Narrow"/>
                <w:b/>
                <w:bCs/>
                <w:color w:val="000000"/>
              </w:rPr>
              <w:t>deve ser adoçado com o edulcorante sucralose</w:t>
            </w:r>
            <w:r>
              <w:rPr>
                <w:rFonts w:cs="Arial Narrow" w:ascii="Arial Narrow" w:hAnsi="Arial Narrow"/>
                <w:color w:val="000000"/>
              </w:rPr>
              <w:t xml:space="preserve">, embalagem de 1L. Na embalagem deve constar os ingredientes, datas de fabricação e validade e número do lote. Marcas de referência: </w:t>
            </w:r>
            <w:r>
              <w:rPr>
                <w:rFonts w:cs="Arial Narrow" w:ascii="Arial Narrow" w:hAnsi="Arial Narrow"/>
                <w:b/>
                <w:bCs/>
                <w:color w:val="000000"/>
              </w:rPr>
              <w:t>Ades Original Zero Açúcar ®, Cemil Soy Original Zero Açúcar®, Mais Vita Soja Original Zero Açúcar®</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IMENTO A BASE DE SOJA (LEITE DE SOJA)</w:t>
            </w:r>
            <w:r>
              <w:rPr>
                <w:rFonts w:cs="Arial Narrow" w:ascii="Arial Narrow" w:hAnsi="Arial Narrow"/>
                <w:color w:val="000000"/>
              </w:rPr>
              <w:t xml:space="preserve">, deve ter como principal ingrediente o extrato de soja, 0% lactose e 0% colesterol e fonte de proteínas, enriquecido com vitaminas e minerais, </w:t>
            </w:r>
            <w:r>
              <w:rPr>
                <w:rFonts w:cs="Arial Narrow" w:ascii="Arial Narrow" w:hAnsi="Arial Narrow"/>
                <w:b/>
                <w:bCs/>
                <w:color w:val="000000"/>
              </w:rPr>
              <w:t>deve possuir o mínimo de 240mg de cálcio para uma porção de 200ml do produto</w:t>
            </w:r>
            <w:r>
              <w:rPr>
                <w:rFonts w:cs="Arial Narrow" w:ascii="Arial Narrow" w:hAnsi="Arial Narrow"/>
                <w:color w:val="000000"/>
              </w:rPr>
              <w:t xml:space="preserve">, embalagem de 1L. Na embalagem deve constar os ingredientes, datas de fabricação e validade e número do lote. Marcas de referência: </w:t>
            </w:r>
            <w:r>
              <w:rPr>
                <w:rFonts w:cs="Arial Narrow" w:ascii="Arial Narrow" w:hAnsi="Arial Narrow"/>
                <w:b/>
                <w:bCs/>
                <w:color w:val="000000"/>
              </w:rPr>
              <w:t>Ades original®, Cemil Soy Original®, Mais Vita Soja Origina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MENDOIM CRU</w:t>
            </w:r>
            <w:r>
              <w:rPr>
                <w:rFonts w:cs="Arial Narrow" w:ascii="Arial Narrow" w:hAnsi="Arial Narrow"/>
              </w:rPr>
              <w:t xml:space="preserve">, 1ª qualidade, tipo único, produzido com grãos selecionados tipo 1, em embalagem 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MENDOIM TORRADO E DESCASCADO</w:t>
            </w:r>
            <w:r>
              <w:rPr>
                <w:rFonts w:cs="Arial Narrow" w:ascii="Arial Narrow" w:hAnsi="Arial Narrow"/>
              </w:rPr>
              <w:t xml:space="preserve">, 1ª qualidade, tipo único, produzido com grãos selecionados tipo 1, em embalagem 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ALÃ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m com 20 litros,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embalagens com 500 m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ARD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gua mineral natural fluoretada, fardo com 12 embalagens com 1,5 litr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MIDO DE MILHO</w:t>
            </w:r>
            <w:r>
              <w:rPr>
                <w:rFonts w:cs="Arial Narrow" w:ascii="Arial Narrow" w:hAnsi="Arial Narrow"/>
              </w:rPr>
              <w:t xml:space="preserve">, caixa ou sachê de 500g, 1ª qualidade, pó fino, branco, com cheiro e sabor característicos, sem quaisquer contaminações ou adulterações nas suas características originais, na embalagem deverá constar os ingredientes, tabela nutricional, a data de fabricação, validade e número do lote. Equivalente ou superior: </w:t>
            </w:r>
            <w:r>
              <w:rPr>
                <w:rFonts w:cs="Arial Narrow" w:ascii="Arial Narrow" w:hAnsi="Arial Narrow"/>
                <w:b/>
                <w:bCs/>
              </w:rPr>
              <w:t>Maizen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RROZ PARBOLIZADO TIPO 1</w:t>
            </w:r>
            <w:r>
              <w:rPr>
                <w:rFonts w:cs="Arial Narrow" w:ascii="Arial Narrow" w:hAnsi="Arial Narrow"/>
              </w:rPr>
              <w:t xml:space="preserve">, beneficiado, parbolizado, polido,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Parbolizado tipo 1®</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RROZ POLIDO TIPO 1</w:t>
            </w:r>
            <w:r>
              <w:rPr>
                <w:rFonts w:cs="Arial Narrow" w:ascii="Arial Narrow" w:hAnsi="Arial Narrow"/>
              </w:rPr>
              <w:t xml:space="preserve">, grupo beneficiado, subgrupo polido, classe longo fino, tipo 1, no mínimo de 80% de peso de grãos inteiros, isento de sujidades e materiais estranhos e qualquer adulterações ou contaminações, validade mínima de 6 meses, a contar da data da entrega, embalagem plástica atóxica, transparente de 5kg, na embalagem deverá constar a tabela nutricional, data da fabricação, validade e número do lote. Equivalente: </w:t>
            </w:r>
            <w:r>
              <w:rPr>
                <w:rFonts w:cs="Arial Narrow" w:ascii="Arial Narrow" w:hAnsi="Arial Narrow"/>
                <w:b/>
                <w:bCs/>
              </w:rPr>
              <w:t>Capitólio tipo 1®</w:t>
            </w:r>
            <w:r>
              <w:rPr>
                <w:rFonts w:cs="Arial Narrow" w:ascii="Arial Narrow" w:hAnsi="Arial Narrow"/>
              </w:rPr>
              <w:t xml:space="preserve">., </w:t>
            </w:r>
            <w:r>
              <w:rPr>
                <w:rFonts w:cs="Arial Narrow" w:ascii="Arial Narrow" w:hAnsi="Arial Narrow"/>
                <w:b/>
                <w:bCs/>
              </w:rPr>
              <w:t>Tia Ana, Codi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VEIA EM FLOCOS FINOS</w:t>
            </w:r>
            <w:r>
              <w:rPr>
                <w:rFonts w:cs="Arial Narrow" w:ascii="Arial Narrow" w:hAnsi="Arial Narrow"/>
              </w:rPr>
              <w:t xml:space="preserve">, grãos de aveia laminados, rico em fibra alimentar, fonte de ferro, magnésio, zinco, vitamina A, vitamina B1, vitamina B6 e vitamina D, com cor, aroma e sabor característicos, sem quaisquer adulterações ou contaminações, na embalagem deverá constar os ingredientes, tabela nutricional, data de fabricação, validade, e número do lote. Unidade de 250g (caixa ou sachê). Equivalente: </w:t>
            </w:r>
            <w:r>
              <w:rPr>
                <w:rFonts w:cs="Arial Narrow" w:ascii="Arial Narrow" w:hAnsi="Arial Narrow"/>
                <w:b/>
                <w:bCs/>
              </w:rPr>
              <w:t>Quaker®</w:t>
            </w:r>
            <w:r>
              <w:rPr>
                <w:rFonts w:cs="Arial Narrow" w:ascii="Arial Narrow" w:hAnsi="Arial Narrow"/>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AVEIA EM FLOCOS, grãos de aveia laminados, rico </w:t>
            </w:r>
            <w:r>
              <w:rPr>
                <w:rFonts w:cs="Arial Narrow" w:ascii="Arial Narrow" w:hAnsi="Arial Narrow"/>
              </w:rPr>
              <w:t xml:space="preserve">em fibra alimentar, fonte de ferro, magnésio, zinco, vitamina A, vitamina B1, vitamina B6 e vitamina D, com cor, aroma e sabor característicos, sem quaisquer adulterações ou contaminações, na embalagem deverá constar os ingredientes, tabela nutricional, data de fabricação, validade, e número do lote. Unidade de </w:t>
            </w:r>
            <w:r>
              <w:rPr>
                <w:rFonts w:cs="Arial Narrow" w:ascii="Arial Narrow" w:hAnsi="Arial Narrow"/>
                <w:b/>
                <w:bCs/>
              </w:rPr>
              <w:t>250g (caixa ou sachê). Equivalente: Quaker®.</w:t>
            </w:r>
            <w:r>
              <w:rPr>
                <w:rFonts w:cs="Arial Narrow" w:ascii="Arial Narrow" w:hAnsi="Arial Narrow"/>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E DE OLIVA EXTRA VIRGEM</w:t>
            </w:r>
            <w:r>
              <w:rPr>
                <w:rFonts w:cs="Arial Narrow" w:ascii="Arial Narrow" w:hAnsi="Arial Narrow"/>
              </w:rPr>
              <w:t xml:space="preserve">, extra virgem, com cor, aroma e sabor característicos, com acidez máxima inferior a 1%, sem sinal de rancificação, isento de quaisquer adulterações ou contaminações, na embalagem deve constar os ingredientes, tabela nutricional, data de fabricação, data de validade e número do lote. Unidade de 500ml (lata ou garrafa de vidro). Equivalente: </w:t>
            </w:r>
            <w:r>
              <w:rPr>
                <w:rFonts w:cs="Arial Narrow" w:ascii="Arial Narrow" w:hAnsi="Arial Narrow"/>
                <w:b/>
                <w:bCs/>
              </w:rPr>
              <w:t>Quinta d’Alde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ZEITONA VERDE</w:t>
            </w:r>
            <w:r>
              <w:rPr>
                <w:rFonts w:cs="Arial Narrow" w:ascii="Arial Narrow" w:hAnsi="Arial Narrow"/>
              </w:rPr>
              <w:t>, 1ª qualidade, frutos selecionados, uniformes, de tamanho médio, firmes decor verde oliva, sem manchas, sem viscosidade, o líquido de conserva deve ser translúcido, sem</w:t>
            </w:r>
          </w:p>
          <w:p>
            <w:pPr>
              <w:pStyle w:val="Normal"/>
              <w:jc w:val="both"/>
              <w:rPr/>
            </w:pPr>
            <w:r>
              <w:rPr>
                <w:rFonts w:cs="Arial Narrow" w:ascii="Arial Narrow" w:hAnsi="Arial Narrow"/>
              </w:rPr>
              <w:t xml:space="preserve">adulterações ou contaminações de qualquer espécie, conservadas em salmoura, na embalagem deve constar os ingredientes, tabela nutricional, data de fabricação, data de validade e número do lote. Unidade com 200g considerando-se o peso líquido o produto drenado. A embalagem de ser tipo saché ou pote de vidro. Equivalente: </w:t>
            </w:r>
            <w:r>
              <w:rPr>
                <w:rFonts w:cs="Arial Narrow" w:ascii="Arial Narrow" w:hAnsi="Arial Narrow"/>
                <w:b/>
                <w:bCs/>
              </w:rPr>
              <w:t>Flamboyant®</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PALHA</w:t>
            </w:r>
            <w:r>
              <w:rPr>
                <w:rFonts w:cs="Arial Narrow" w:ascii="Arial Narrow" w:hAnsi="Arial Narrow"/>
              </w:rPr>
              <w:t xml:space="preserve">, produzida com batatas selecionadas de primeira qualidade, sabor natural, livre de gorduras trans, sem qualquer tipo de adulterações ou contaminações. Na embalagem deve constar os ingredientes, tabela nutricional, número do lote, data de fabricação e validade. Unidade de 140g. Equivalente: </w:t>
            </w:r>
            <w:r>
              <w:rPr>
                <w:rFonts w:cs="Arial Narrow" w:ascii="Arial Narrow" w:hAnsi="Arial Narrow"/>
                <w:b/>
                <w:bCs/>
              </w:rPr>
              <w:t>Yoki®</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icabornato de sódio caixa com 150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CRAEM CRACKER INTEGRAL</w:t>
            </w:r>
            <w:r>
              <w:rPr>
                <w:rFonts w:cs="Arial Narrow" w:ascii="Arial Narrow" w:hAnsi="Arial Narrow"/>
              </w:rPr>
              <w:t xml:space="preserve">, os ingredientes principais devem ser farinha branca enriquecida com ferro e ácido fólico, farinha de trigo integral enriquecida com ferro e ácido fólico, farelo de trigo e ou outros cereais integrais. Deve possuir pelo menos 1,5g de fibra alimentar por porção de 30g. Na embalagem deve constar os ingredientes, tabela nutricional, data de fabricação, data de validade, número do lote. Caixa com 27 pacotes de 420gramas/cada (3/1). Equivalente: </w:t>
            </w:r>
            <w:r>
              <w:rPr>
                <w:rFonts w:cs="Arial Narrow" w:ascii="Arial Narrow" w:hAnsi="Arial Narrow"/>
                <w:b/>
                <w:bCs/>
              </w:rPr>
              <w:t>Marila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ISCOITO TIPO MAIZENA</w:t>
            </w:r>
            <w:r>
              <w:rPr>
                <w:rFonts w:cs="Arial Narrow" w:ascii="Arial Narrow" w:hAnsi="Arial Narrow"/>
              </w:rPr>
              <w:t xml:space="preserve">, que contenha farinha de trigo fortificada com ferro e ácido fólico, açúcar, gordura vegetal, açúcar invertido, sal, estabilidade lecitina de soja, fermentos químicos, bicarbonato de sódio, acidulante ácido lático e aromatizante, sem gorduras trans. Na embalagem deve constar os ingredientes, tabela nutricional, data de fabricação, data de validade e número do lote. Caixa com 24 pacotes com 400 gramas/cada (3/1). Equivalente: </w:t>
            </w:r>
            <w:r>
              <w:rPr>
                <w:rFonts w:cs="Arial Narrow" w:ascii="Arial Narrow" w:hAnsi="Arial Narrow"/>
                <w:b/>
                <w:bCs/>
              </w:rPr>
              <w:t>Marila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CAFÉ </w:t>
            </w:r>
            <w:r>
              <w:rPr>
                <w:rFonts w:cs="Arial Narrow" w:ascii="Arial Narrow" w:hAnsi="Arial Narrow"/>
              </w:rPr>
              <w:t>torrado e moído,  empacotado automaticamente, ou seja, café forte, de excelente rendimento e sabor. Com selo de pureza ABIC. Embalagem com 1 K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ISPLAY</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aldo de galinha com 24 X 1</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CASCA</w:t>
            </w:r>
            <w:r>
              <w:rPr>
                <w:rFonts w:cs="Arial Narrow" w:ascii="Arial Narrow" w:hAnsi="Arial Narrow"/>
              </w:rPr>
              <w:t xml:space="preserve">, especiaria de primeira qualidade, cascas do tronco de canela da Índi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ELA EM PÓ</w:t>
            </w:r>
            <w:r>
              <w:rPr>
                <w:rFonts w:cs="Arial Narrow" w:ascii="Arial Narrow" w:hAnsi="Arial Narrow"/>
              </w:rPr>
              <w:t xml:space="preserve">, especiaria de primeira qualidade, cascas do tronco de canela da Índia moída, sem adulterações e contaminações de qualquer espécie. Embalagem deve conter os ingredientes, tabela nutricional, data de fabricação/manipulação, data de validade e número do lote. Unidade de 100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CEREAL EM BARRA, </w:t>
            </w:r>
            <w:r>
              <w:rPr>
                <w:rFonts w:cs="Arial Narrow" w:ascii="Arial Narrow" w:hAnsi="Arial Narrow"/>
              </w:rPr>
              <w:t xml:space="preserve">diversos sabores, confeccionado com cereais integrais, sem coberturas, unidade de 25g, 0% de gorduras trans. Na embalagem deve constar os ingredientes, tabela nutricional, as datas de fabricação e validade e número do lote. Equivalente: </w:t>
            </w:r>
            <w:r>
              <w:rPr>
                <w:rFonts w:cs="Arial Narrow" w:ascii="Arial Narrow" w:hAnsi="Arial Narrow"/>
                <w:b/>
                <w:bCs/>
              </w:rPr>
              <w:t>Nutry®</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RAVO DA ÍNDIA</w:t>
            </w:r>
            <w:r>
              <w:rPr>
                <w:rFonts w:cs="Arial Narrow" w:ascii="Arial Narrow" w:hAnsi="Arial Narrow"/>
              </w:rPr>
              <w:t xml:space="preserve">, especiaria de primeira qualidade, flores de cravo da índia, sem adulterações e contaminações de qualquer espécie. Embalagem deve conter os ingredientes, tabela nutricional, data de fabricação/manipulação, data de validade e número do lote. Unidade de 15g. Equivalente: </w:t>
            </w:r>
            <w:r>
              <w:rPr>
                <w:rFonts w:cs="Arial Narrow" w:ascii="Arial Narrow" w:hAnsi="Arial Narrow"/>
                <w:b/>
                <w:bCs/>
              </w:rPr>
              <w:t>K-Delíci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NJICA AMARELA</w:t>
            </w:r>
            <w:r>
              <w:rPr>
                <w:rFonts w:cs="Arial Narrow" w:ascii="Arial Narrow" w:hAnsi="Arial Narrow"/>
              </w:rPr>
              <w:t xml:space="preserve">, 1ª qualidade, em embalagem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Yoki®</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ANJICA BRANCA</w:t>
            </w:r>
            <w:r>
              <w:rPr>
                <w:rFonts w:cs="Arial Narrow" w:ascii="Arial Narrow" w:hAnsi="Arial Narrow"/>
              </w:rPr>
              <w:t xml:space="preserve">, 1ª qualidade, em embalagem plástica atóxica transparente de 500g, sem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Yoki®</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co ralado pacote com 100 gram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COLORÍFICO</w:t>
            </w:r>
            <w:r>
              <w:rPr>
                <w:rFonts w:cs="Arial Narrow" w:ascii="Arial Narrow" w:hAnsi="Arial Narrow"/>
              </w:rPr>
              <w:t xml:space="preserve">, fubá enriquecido com ferro e ácido fólico e suspensão oleosa de urucum, envelope com 150g, sem adulterações ou contaminações de qualquer espécie (materiais estranhos, umidade, resíduos terrosos, químicos, mofo, biológicos). Na embalagem deve conter ingredientes, tabela nutricional, data de fabricação/manipulação, data de validade e número do lote. Equivalente ou Superior: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reme de leite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ERVA DOCE, </w:t>
            </w:r>
            <w:r>
              <w:rPr>
                <w:rFonts w:cs="Arial Narrow" w:ascii="Arial Narrow" w:hAnsi="Arial Narrow"/>
                <w:color w:val="000000"/>
              </w:rPr>
              <w:t xml:space="preserve">sementes de primeira qualidade, erva seca, envelope com 5g, sem adulterações e contaminações de qualquer espécie. Embalagem deve conter os ingredientes, tabela nutricional, data de fabricação/manipulação, data de validade e número do lote. Unidade de 5g. Marcas de referência: </w:t>
            </w:r>
            <w:r>
              <w:rPr>
                <w:rFonts w:cs="Arial Narrow" w:ascii="Arial Narrow" w:hAnsi="Arial Narrow"/>
                <w:b/>
                <w:bCs/>
                <w:color w:val="000000"/>
              </w:rPr>
              <w:t>K-Delícia®, KI-FLOR®, Kitano®</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EXTRATO DE TOMATE</w:t>
            </w:r>
            <w:r>
              <w:rPr>
                <w:rFonts w:cs="Arial Narrow" w:ascii="Arial Narrow" w:hAnsi="Arial Narrow"/>
              </w:rPr>
              <w:t xml:space="preserve">, 100% natural, sem aromatizantes, corantes e conservadores artificiais, que tenha na composição tomate, açúcar e sal, 1ª qualidade, sem adulterações ou contaminações de qualquer espécie. Lata de 850g, sem amassados, estufamento, estragos e ferrugem, na embalagem deve constar os ingredientes, tabela nutricional, data da fabricação, data de validade e número do lote. Equivalente ou superior: </w:t>
            </w:r>
            <w:r>
              <w:rPr>
                <w:rFonts w:cs="Arial Narrow" w:ascii="Arial Narrow" w:hAnsi="Arial Narrow"/>
                <w:b/>
                <w:bCs/>
              </w:rPr>
              <w:t>Elefante®</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ANDIOCA TORRADA</w:t>
            </w:r>
            <w:r>
              <w:rPr>
                <w:rFonts w:cs="Arial Narrow" w:ascii="Arial Narrow" w:hAnsi="Arial Narrow"/>
              </w:rPr>
              <w:t xml:space="preserve">, grupo seco, subgrupo fina, classe amarela, isenta de matéria terrosa, parasitas e larvas, sem fermentação ou ranço, sem bolores e leveduras, embalagem plástica atóxica transparente de 500g, validade mínima de 6 meses a contar da data da entrega.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MILHO EM FLOCOS</w:t>
            </w:r>
            <w:r>
              <w:rPr>
                <w:rFonts w:cs="Arial Narrow" w:ascii="Arial Narrow" w:hAnsi="Arial Narrow"/>
              </w:rPr>
              <w:t xml:space="preserve">, torrada com flocos crocantes, produzida a partir de matérias primas de 1ª qualidade, sãs e limpas, isenta de materiais terrosos e parasitas, não podendo estar úmida ou rançosa, sem adulterações ou contaminações, embalagem plástica atóxica transparente de 1kg. Na embalagem de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ARINHA DE TRIGO SEM FERMENTO</w:t>
            </w:r>
            <w:r>
              <w:rPr>
                <w:rFonts w:cs="Arial Narrow" w:ascii="Arial Narrow" w:hAnsi="Arial Narrow"/>
              </w:rPr>
              <w:t xml:space="preserve">, de 1ª qualidade, sem fermento, obtida a partir de cereal limpo, desgeminado, sãos, isentos de matéria terrosa e em perfeito estado de conservação, sem umidade ou ranço, isenta de adulterações ou contaminações, excelente para preparar mingaus, papas, bolos, tortas. Unidade de 1kg. Na embalagem deve constar os ingredientes, tabela nutricional, a data da fabricação, validade e número do lote. Equivalente ou superior: </w:t>
            </w:r>
            <w:r>
              <w:rPr>
                <w:rFonts w:cs="Arial Narrow" w:ascii="Arial Narrow" w:hAnsi="Arial Narrow"/>
                <w:b/>
                <w:bCs/>
              </w:rPr>
              <w:t>SM®</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FARINHA DE TRIGO INTEGRAL</w:t>
            </w:r>
            <w:r>
              <w:rPr>
                <w:rFonts w:cs="Arial Narrow" w:ascii="Arial Narrow" w:hAnsi="Arial Narrow"/>
              </w:rPr>
              <w:t xml:space="preserve">, de 1ª qualidade, sem fermento, obtida a partir de cereal limpo, sãos, isentos de matéria terrosa e em perfeito estado de conservação, sem umidade ou ranço, isenta de adulterações ou contaminações, ideal para preparação de bolos, tortas e pães integrais. Unidade de 1kg. Na embalagem deve constar os ingredientes, tabela nutricional, a data da fabricação, validade e número do lote. Equivalente ou superior: </w:t>
            </w:r>
            <w:r>
              <w:rPr>
                <w:rFonts w:cs="Arial Narrow" w:ascii="Arial Narrow" w:hAnsi="Arial Narrow"/>
                <w:b/>
                <w:bCs/>
              </w:rPr>
              <w:t>SM integra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FEIJÃO CARIOQUINHA TIPO 1, </w:t>
            </w:r>
            <w:r>
              <w:rPr>
                <w:rFonts w:cs="Arial Narrow" w:ascii="Arial Narrow" w:hAnsi="Arial Narrow"/>
              </w:rPr>
              <w:t xml:space="preserve">excelente qualidade, grupo beneficiado anão, variedade carioquinha, tipo I novo, teor máximo de impureza de 2%, constituído de grãos inteiros, sãos, isentos de materiais terrosos, sujidades e mistura de outras variedades e espécies, isento de adulterações ou contaminações, embalagem plástica atóxica de 1kg. Na embalagem deve constar os ingredientes, a classificação, tabela nutricional, a data da fabricação, validade e número do lote. Equivalente: </w:t>
            </w:r>
            <w:r>
              <w:rPr>
                <w:rFonts w:cs="Arial Narrow" w:ascii="Arial Narrow" w:hAnsi="Arial Narrow"/>
                <w:b/>
                <w:bCs/>
              </w:rPr>
              <w:t>Natural de Minas®</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ERMENTO EM PÓ QUÍMICO</w:t>
            </w:r>
            <w:r>
              <w:rPr>
                <w:rFonts w:cs="Arial Narrow" w:ascii="Arial Narrow" w:hAnsi="Arial Narrow"/>
              </w:rPr>
              <w:t xml:space="preserve">, de excelente qualidade, formado por substâncias químicas que por influência do calor e ou umidade expande a massa lata com carbonato de cálcio e fosfato monocálcico. Unidade com 250g. Equivalente: </w:t>
            </w:r>
            <w:r>
              <w:rPr>
                <w:rFonts w:cs="Arial Narrow" w:ascii="Arial Narrow" w:hAnsi="Arial Narrow"/>
                <w:b/>
                <w:bCs/>
              </w:rPr>
              <w:t>Pó Royal®</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órmula líquida enteral,1.5 Cal sem sacarose 1.000 ml, nutriconalmente completa, com fibras, para alimentação de curto e longo período em pacientes com elevadas necessidades calóricas e protéicas ou com limitada tolerância a volume. Isenta de lactose, glutem e sacarose, para uso enteral ou oral.Embalagem em tetra square de 01 litr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órmula líquida nutricionalmente completa, monocalórica, normoprotéica e normopolídica, com 100% proteína de soja, nãopossui fibras, usda especialmente para atender necessidades nutricionais na manutenção ou recuperação do estado nutricional de pacientes.Embalagem em tetra square de 01 litr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FUBÁ DE CANJICA</w:t>
            </w:r>
            <w:r>
              <w:rPr>
                <w:rFonts w:cs="Arial Narrow" w:ascii="Arial Narrow" w:hAnsi="Arial Narrow"/>
              </w:rPr>
              <w:t xml:space="preserve">, produzido com canjica selecionada e de excelente qualidade, pó fino, cor amarelo clar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Equivalente: </w:t>
            </w:r>
            <w:r>
              <w:rPr>
                <w:rFonts w:cs="Arial Narrow" w:ascii="Arial Narrow" w:hAnsi="Arial Narrow"/>
                <w:b/>
                <w:bCs/>
              </w:rPr>
              <w:t>KI-FLOR®</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FUBA MIMOSO, </w:t>
            </w:r>
            <w:r>
              <w:rPr>
                <w:rFonts w:cs="Arial Narrow" w:ascii="Arial Narrow" w:hAnsi="Arial Narrow"/>
                <w:color w:val="000000"/>
              </w:rPr>
              <w:t xml:space="preserve">produzido com milho selecionado e de excelente qualidade, pó fino, cor amarelo, submetido a processos de maceração, secagem, moagem, peneiração e laminação adequados, livre de sujidade, mofo e fermentação, não deverá estar úmido ou rançoso, isento de adulterações ou contaminações. Excelente para a confecção de broas, mingaus para crianças, pudins e bolos. Ideal para empanar. 100% natural, livre de corantes e conservadores. Embalagem plástica, transparente e atóxica de 1kg, devendo constar os ingredientes, tabela nutricional, data de fabricação e validade e número do lote. Marcas de referencia: </w:t>
            </w:r>
            <w:r>
              <w:rPr>
                <w:rFonts w:cs="Arial Narrow" w:ascii="Arial Narrow" w:hAnsi="Arial Narrow"/>
                <w:b/>
                <w:bCs/>
                <w:color w:val="000000"/>
              </w:rPr>
              <w:t>KI-FLOR®, Duas Fazendas®, Pachá®</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X</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 ZERO AÇÚCAR</w:t>
            </w:r>
            <w:r>
              <w:rPr>
                <w:rFonts w:cs="Arial Narrow" w:ascii="Arial Narrow" w:hAnsi="Arial Narrow"/>
              </w:rPr>
              <w:t>, de 1ª qualidade, diversos sabores, (Abacaxi, Morango, Uva, Limão, etc...), acondicionada em caixas contendo 12g. Enriquecida com vitaminas A, C, D, B1, B2, B3, B5,</w:t>
            </w:r>
          </w:p>
          <w:p>
            <w:pPr>
              <w:pStyle w:val="Normal"/>
              <w:jc w:val="both"/>
              <w:rPr/>
            </w:pPr>
            <w:r>
              <w:rPr>
                <w:rFonts w:cs="Arial Narrow" w:ascii="Arial Narrow" w:hAnsi="Arial Narrow"/>
              </w:rPr>
              <w:t xml:space="preserve">B6, B9 e B12. Deve ser adoçada com os edulcorantes sucralose e acessulfame-K. Isenta de adulterações ou contaminações. Na embalagem deve constar os ingredientes, tabela nutricional, a data da fabricação, validade e número do lote. Equivalente: </w:t>
            </w:r>
            <w:r>
              <w:rPr>
                <w:rFonts w:cs="Arial Narrow" w:ascii="Arial Narrow" w:hAnsi="Arial Narrow"/>
                <w:b/>
                <w:bCs/>
              </w:rPr>
              <w:t>Fleischmann Zer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ELATINA</w:t>
            </w:r>
            <w:r>
              <w:rPr>
                <w:rFonts w:cs="Arial Narrow" w:ascii="Arial Narrow" w:hAnsi="Arial Narrow"/>
              </w:rPr>
              <w:t xml:space="preserve">, de 1ª qualidade, diversos sabores, (Abacaxi, Morango, Uva, Limão, etc...), acondicionada em caixas contendo 45g. Enriquecida com vitaminas A, C, D, B1, B2, B3, B5, B6, B9 e B12. Isenta de adulterações ou contaminações. Na embalagem deve constar os ingrediente, tabela nutricional, a data da fabricação, validade e número do lote. Equivalente: </w:t>
            </w:r>
            <w:r>
              <w:rPr>
                <w:rFonts w:cs="Arial Narrow" w:ascii="Arial Narrow" w:hAnsi="Arial Narrow"/>
                <w:b/>
                <w:bCs/>
              </w:rPr>
              <w:t>Fleischmann®</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GRANOLA, l</w:t>
            </w:r>
            <w:r>
              <w:rPr>
                <w:rFonts w:cs="Arial Narrow" w:ascii="Arial Narrow" w:hAnsi="Arial Narrow"/>
              </w:rPr>
              <w:t>ivre de gorduras trans, deve conter cereais integrais, frutas secas e castanhas. Sem quaisquer adulterações ou contaminações. Na embalagem deve constar os ingredientes, tabela</w:t>
            </w:r>
          </w:p>
          <w:p>
            <w:pPr>
              <w:pStyle w:val="Normal"/>
              <w:jc w:val="both"/>
              <w:rPr/>
            </w:pPr>
            <w:r>
              <w:rPr>
                <w:rFonts w:cs="Arial Narrow" w:ascii="Arial Narrow" w:hAnsi="Arial Narrow"/>
              </w:rPr>
              <w:t xml:space="preserve">nutricional, número do lote, datas de fabricação e validade. Embalagem de 1kg. Equivalente: </w:t>
            </w:r>
            <w:r>
              <w:rPr>
                <w:rFonts w:cs="Arial Narrow" w:ascii="Arial Narrow" w:hAnsi="Arial Narrow"/>
                <w:b/>
                <w:bCs/>
              </w:rPr>
              <w:t>Vita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condensado embalagem com 39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de côco, embalagem com 200 ml</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LEITE DE SOJA EM PÓ</w:t>
            </w:r>
            <w:r>
              <w:rPr>
                <w:rFonts w:cs="Arial Narrow" w:ascii="Arial Narrow" w:hAnsi="Arial Narrow"/>
                <w:color w:val="000000"/>
              </w:rPr>
              <w:t xml:space="preserve">, deve ter com principal ingrediente o extrato de soja, sabor natural, deve ser enriquecido com as principais vitaminas e mineras, deve conter pelo menos 240mg de cálcio para uma porção de 30g do produto. Não deve conter nos seus ingredientes produtos oriundos do leite de vaca ou outro animal. O produto deverá poder ser ingerido por intolerantes à lactose e ao glúten e por alérgicos à proteína do leite. Na embalagem deve conter todos os dizeres obrigatórios. Embalagem de 1kg. Marca de referência: </w:t>
            </w:r>
            <w:r>
              <w:rPr>
                <w:rFonts w:cs="Arial Narrow" w:ascii="Arial Narrow" w:hAnsi="Arial Narrow"/>
                <w:b/>
                <w:bCs/>
                <w:color w:val="000000"/>
              </w:rPr>
              <w:t>Soymilk®</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OURO EM FOLHA</w:t>
            </w:r>
            <w:r>
              <w:rPr>
                <w:rFonts w:cs="Arial Narrow" w:ascii="Arial Narrow" w:hAnsi="Arial Narrow"/>
              </w:rPr>
              <w:t xml:space="preserve">, folha desidratad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COLORIDO (massas cortadas tipo parafuso, penne, rigatoni, caracol, farfalle, pai nosso, etc...)</w:t>
            </w:r>
            <w:r>
              <w:rPr>
                <w:rFonts w:cs="Arial Narrow" w:ascii="Arial Narrow" w:hAnsi="Arial Narrow"/>
                <w:color w:val="000000"/>
              </w:rPr>
              <w:t xml:space="preserve">, de 1º qualidade, produzido com farinha de trigo especial de sêmola, com pelo menos três cores, com extrato de beterraba, cenoura, espinafre, sem corantes artifici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Parafuso Tricolor®, Santa Amália Parafuso Tetracolor®, Ninfa Parafuso Tricolor®</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coloridas das marcas citadas anteriorment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ACARRÃO CORTADO MASSA DE SÊMOLA (massas cortadas tipo parafuso, penne, rigatoni, caracol, farfalle, pai nosso, etc...)</w:t>
            </w:r>
            <w:r>
              <w:rPr>
                <w:rFonts w:cs="Arial Narrow" w:ascii="Arial Narrow" w:hAnsi="Arial Narrow"/>
                <w:color w:val="000000"/>
              </w:rPr>
              <w:t xml:space="preserve">,, de 1º qualidade, cor amarela, produzido com farinha de trigo especial de sêmola ou semolina, </w:t>
            </w:r>
            <w:r>
              <w:rPr>
                <w:rFonts w:cs="Arial Narrow" w:ascii="Arial Narrow" w:hAnsi="Arial Narrow"/>
                <w:b/>
                <w:bCs/>
                <w:color w:val="000000"/>
              </w:rPr>
              <w:t>massa sem ovos</w:t>
            </w:r>
            <w:r>
              <w:rPr>
                <w:rFonts w:cs="Arial Narrow" w:ascii="Arial Narrow" w:hAnsi="Arial Narrow"/>
                <w:color w:val="000000"/>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Marcas de referência: </w:t>
            </w:r>
            <w:r>
              <w:rPr>
                <w:rFonts w:cs="Arial Narrow" w:ascii="Arial Narrow" w:hAnsi="Arial Narrow"/>
                <w:b/>
                <w:bCs/>
                <w:color w:val="000000"/>
              </w:rPr>
              <w:t>Vilma Sêmola Parafuso®, Santa Amália Sêmola Parafuso®, Chiarini Sêmola Parafuso®</w:t>
            </w:r>
            <w:r>
              <w:rPr>
                <w:rFonts w:cs="Arial Narrow" w:ascii="Arial Narrow" w:hAnsi="Arial Narrow"/>
                <w:color w:val="000000"/>
              </w:rPr>
              <w:t xml:space="preserve">. </w:t>
            </w:r>
            <w:r>
              <w:rPr>
                <w:rFonts w:cs="Arial Narrow" w:ascii="Arial Narrow" w:hAnsi="Arial Narrow"/>
                <w:b/>
                <w:bCs/>
                <w:color w:val="000000"/>
              </w:rPr>
              <w:t xml:space="preserve">E outras variedades de massas cortadas das marcas citadas anteriormente.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MACARRÃO ESPAGUETE SÊMOLA Nº5</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se possuir corantes devem ser naturais, isento de sujidades e parasitas, não fermentada ou rançosa, embalagem plástica transparente atóxica de 1kg, na embalagem deve constar os ingredientes, tabela nutricional a data da fabricação, validade e número do lote. Equivalente:</w:t>
            </w:r>
          </w:p>
          <w:p>
            <w:pPr>
              <w:pStyle w:val="Normal"/>
              <w:jc w:val="both"/>
              <w:rPr/>
            </w:pPr>
            <w:r>
              <w:rPr>
                <w:rFonts w:cs="Arial Narrow" w:ascii="Arial Narrow" w:hAnsi="Arial Narrow"/>
                <w:b/>
                <w:bCs/>
              </w:rPr>
              <w:t>Vilm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FURADO Nº 02</w:t>
            </w:r>
            <w:r>
              <w:rPr>
                <w:rFonts w:cs="Arial Narrow" w:ascii="Arial Narrow" w:hAnsi="Arial Narrow"/>
              </w:rPr>
              <w:t xml:space="preserve">, de 1º qualidade, cor amarela, produzido com farinha de trigo especial, </w:t>
            </w:r>
            <w:r>
              <w:rPr>
                <w:rFonts w:cs="Arial Narrow" w:ascii="Arial Narrow" w:hAnsi="Arial Narrow"/>
                <w:b/>
                <w:bCs/>
              </w:rPr>
              <w:t>massa com ovos</w:t>
            </w:r>
            <w:r>
              <w:rPr>
                <w:rFonts w:cs="Arial Narrow" w:ascii="Arial Narrow" w:hAnsi="Arial Narrow"/>
              </w:rPr>
              <w:t xml:space="preserve">, se possuir corantes devem ser naturais, isento de sujidades e parasitas, não fermentada ou rançosa, embalagem plástica transparente atóxica de 1kg, na embalagem deve constar os ingredientes, tabela nutricional a data da fabricação, validade e número do lote. Equivalente: </w:t>
            </w:r>
            <w:r>
              <w:rPr>
                <w:rFonts w:cs="Arial Narrow" w:ascii="Arial Narrow" w:hAnsi="Arial Narrow"/>
                <w:b/>
                <w:bCs/>
              </w:rPr>
              <w:t>Santa Terezinh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p>
            <w:pPr>
              <w:pStyle w:val="Normal"/>
              <w:rPr>
                <w:rFonts w:ascii="Arial Narrow" w:hAnsi="Arial Narrow" w:cs="Arial Narrow"/>
              </w:rPr>
            </w:pPr>
            <w:r>
              <w:rPr>
                <w:rFonts w:cs="Arial Narrow" w:ascii="Arial Narrow" w:hAnsi="Arial Narrow"/>
              </w:rPr>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PARAFUSO SÊMOLA (Fusili)</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CARRÃO RIGATONI SÊMOLA</w:t>
            </w:r>
            <w:r>
              <w:rPr>
                <w:rFonts w:cs="Arial Narrow" w:ascii="Arial Narrow" w:hAnsi="Arial Narrow"/>
              </w:rPr>
              <w:t xml:space="preserve">, de 1º qualidade, cor amarela, produzido com farinha de trigo especial de sêmola ou semolina, </w:t>
            </w:r>
            <w:r>
              <w:rPr>
                <w:rFonts w:cs="Arial Narrow" w:ascii="Arial Narrow" w:hAnsi="Arial Narrow"/>
                <w:b/>
                <w:bCs/>
              </w:rPr>
              <w:t>massa sem ovos</w:t>
            </w:r>
            <w:r>
              <w:rPr>
                <w:rFonts w:cs="Arial Narrow" w:ascii="Arial Narrow" w:hAnsi="Arial Narrow"/>
              </w:rPr>
              <w:t xml:space="preserve">, se possuir corantes devem ser naturais, isento de sujidades e parasitas, não fermentada ou rançosa, embalagem plástica transparente atóxica de 500g, na embalagem deve constar os ingredientes, tabela nutricional a data da fabricação, validade e número do lote. Equivalente: </w:t>
            </w:r>
            <w:r>
              <w:rPr>
                <w:rFonts w:cs="Arial Narrow" w:ascii="Arial Narrow" w:hAnsi="Arial Narrow"/>
                <w:b/>
                <w:bCs/>
              </w:rPr>
              <w:t>Vilm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VIDRO</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Maionese com 500 grs. Produto de 1ª qualidade, com 0% de gordura trans, rica em ômega 3, contendo aproximadamente 40 KCAL por colher. Na embalagem deverá constar a data da fabricação, validade e número do lot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10 </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LDE</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ionese com 03 KG. Produto de 1ª qualidade, com 0% de gordura trans, rica em ômega 3, contendo aproximadamente 40 KCAL por colher. Na embalagem deverá constar a data da fabricação, validade e número do lot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JERICÃO DESIDRATADO</w:t>
            </w:r>
            <w:r>
              <w:rPr>
                <w:rFonts w:cs="Arial Narrow" w:ascii="Arial Narrow" w:hAnsi="Arial Narrow"/>
              </w:rPr>
              <w:t xml:space="preserve">, folhas de manjericão desidratado, envelope com 5g, sem adulterações e contaminações de qualquer espécie. Embalagem deve conter os ingredientes, tabela nutricional, data de fabricação/ 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OTE</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RGARINA CREMOSA</w:t>
            </w:r>
            <w:r>
              <w:rPr>
                <w:rFonts w:cs="Arial Narrow" w:ascii="Arial Narrow" w:hAnsi="Arial Narrow"/>
              </w:rPr>
              <w:t xml:space="preserve">, 1ª qualidade, 60% de lipídeos, zero de gordura trans, embalagem com 500g. Conservado sob resfriamento,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Margarina 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ASSA PARA BOLO DIET (zero açúcar), </w:t>
            </w:r>
            <w:r>
              <w:rPr>
                <w:rFonts w:cs="Arial Narrow" w:ascii="Arial Narrow" w:hAnsi="Arial Narrow"/>
              </w:rPr>
              <w:t xml:space="preserve">vários sabores, mistura em pó para o preparo de bolos diet para dietas com ingestão controlada de açucares, sendo necessário apenas adicionar água e ovos. Pacote de 350g. Na embalagem deve constar os ingredientes, tabela nutricional, as datas de fabricação e validade e número do lote. Equivalente: </w:t>
            </w:r>
            <w:r>
              <w:rPr>
                <w:rFonts w:cs="Arial Narrow" w:ascii="Arial Narrow" w:hAnsi="Arial Narrow"/>
                <w:b/>
                <w:bCs/>
              </w:rPr>
              <w:t>Vilma Zero Açúcar®</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MISTURA PARA BOLO SEM LACTOSE E SEM GLUTEN, </w:t>
            </w:r>
            <w:r>
              <w:rPr>
                <w:rFonts w:cs="Arial Narrow" w:ascii="Arial Narrow" w:hAnsi="Arial Narrow"/>
                <w:color w:val="000000"/>
              </w:rPr>
              <w:t xml:space="preserve">vários sabores, deve ser elaborado com ingredientes que não contenham lactose, proteína do leite e nem glúten, ideal para o consumo por celíacos, intolerantes à lactose e por alérgicos à proteína do leite. Na embalagem deve constar todos os dizeres obrigatórios. Pacote com 300g. Marcas de referência: </w:t>
            </w:r>
            <w:r>
              <w:rPr>
                <w:rFonts w:cs="Arial Narrow" w:ascii="Arial Narrow" w:hAnsi="Arial Narrow"/>
                <w:b/>
                <w:bCs/>
                <w:color w:val="000000"/>
              </w:rPr>
              <w:t xml:space="preserve">Soy Cake Olvebra®. </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Mate, pacote com 200 gr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DE PIPOCA</w:t>
            </w:r>
            <w:r>
              <w:rPr>
                <w:rFonts w:cs="Arial Narrow" w:ascii="Arial Narrow" w:hAnsi="Arial Narrow"/>
              </w:rPr>
              <w:t xml:space="preserve">, 1ª qualidade, produzido com grãos selecionados, com coloração característica (amarelo-alaranjado), em embalagem plástica atóxica transparente de 500g, sem adulterações ou contaminações de qualquer espécie (materiais estranhos, umidade, resíduos terrosos, químicos, mofo,biológicos). Na embalagem deve conter ingredientes, tabela nutricional, data de fabricação/manipulação, data de validade e número do lote. Equivalente ou Superior: </w:t>
            </w:r>
            <w:r>
              <w:rPr>
                <w:rFonts w:cs="Arial Narrow" w:ascii="Arial Narrow" w:hAnsi="Arial Narrow"/>
                <w:b/>
                <w:bCs/>
              </w:rPr>
              <w:t>Pacha,</w:t>
            </w:r>
            <w:r>
              <w:rPr>
                <w:rFonts w:cs="Arial Narrow" w:ascii="Arial Narrow" w:hAnsi="Arial Narrow"/>
              </w:rPr>
              <w:t xml:space="preserve"> </w:t>
            </w:r>
            <w:r>
              <w:rPr>
                <w:rFonts w:cs="Arial Narrow" w:ascii="Arial Narrow" w:hAnsi="Arial Narrow"/>
                <w:b/>
                <w:bCs/>
              </w:rPr>
              <w:t xml:space="preserve">KI-FLOR® </w:t>
            </w:r>
            <w:r>
              <w:rPr>
                <w:rFonts w:cs="Arial Narrow" w:ascii="Arial Narrow" w:hAnsi="Arial Narrow"/>
              </w:rPr>
              <w:t>5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rPr>
              <w:t xml:space="preserve">MILHO VERDE EM CONSERVA 2KG, grãos médios inteiros e uniformes, coloração amarelo, macio, imerso em líquido translúcido, livre de impurezas, acondicionados em embalagem (balde ou lata) com 2k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T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ILHO VERDE EM CONSERVA 200G</w:t>
            </w:r>
            <w:r>
              <w:rPr>
                <w:rFonts w:cs="Arial Narrow" w:ascii="Arial Narrow" w:hAnsi="Arial Narrow"/>
              </w:rPr>
              <w:t xml:space="preserve">, grãos médios inteiros e uniformes, coloração amarelo, macio, imerso em líquido translúcido, livre de impurezas, acondicionados em embalagem (lata ou sachê) com 200g, com validade mínima de 16 meses a contar da data de entrega, devendo ser considerado como peso líquido o produto drenado. Equivalente: </w:t>
            </w:r>
            <w:r>
              <w:rPr>
                <w:rFonts w:cs="Arial Narrow" w:ascii="Arial Narrow" w:hAnsi="Arial Narrow"/>
                <w:b/>
                <w:bCs/>
              </w:rPr>
              <w:t>Goiás Verde®</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NÉCTAR POLPA DE FRUTA INDUSTRIALIZADO</w:t>
            </w:r>
            <w:r>
              <w:rPr>
                <w:rFonts w:cs="Arial Narrow" w:ascii="Arial Narrow" w:hAnsi="Arial Narrow"/>
                <w:color w:val="000000"/>
              </w:rPr>
              <w:t xml:space="preserve">, de 1ª qualidade, diversos sabores, devendo conter de 30-40% de polpa de fruta diluída em água, podendo conter açúcar, em embalagens de 200 mililitros, sem adulterações físicas, químicas e microbiológicas ou congelamento e descongelamento. Não deve conter conservantes, aromas e corantes artificiais. Na embalagem deve conter ingredientes, tabela nutricional, data de fabricação/manipulação, data de validade e número do lote. Marcas de referência: </w:t>
            </w:r>
            <w:r>
              <w:rPr>
                <w:rFonts w:cs="Arial Narrow" w:ascii="Arial Narrow" w:hAnsi="Arial Narrow"/>
                <w:b/>
                <w:bCs/>
                <w:color w:val="000000"/>
              </w:rPr>
              <w:t>Del Valle®, Tial®, Maguary®</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NÉCTAR POLPA DE FRUTA INDUSTRIALIZADO LIGHT</w:t>
            </w:r>
            <w:r>
              <w:rPr>
                <w:rFonts w:cs="Arial Narrow" w:ascii="Arial Narrow" w:hAnsi="Arial Narrow"/>
                <w:color w:val="000000"/>
              </w:rPr>
              <w:t xml:space="preserve">, de 1ª qualidade, diversos sabores, devendo conter de 30-40% de polpa de fruta diluída em água, 0% de açúcar, </w:t>
            </w:r>
            <w:r>
              <w:rPr>
                <w:rFonts w:cs="Arial Narrow" w:ascii="Arial Narrow" w:hAnsi="Arial Narrow"/>
                <w:b/>
                <w:bCs/>
                <w:color w:val="000000"/>
              </w:rPr>
              <w:t xml:space="preserve">deve ser adoçado com sucralose e acessulfame-K, </w:t>
            </w:r>
            <w:r>
              <w:rPr>
                <w:rFonts w:cs="Arial Narrow" w:ascii="Arial Narrow" w:hAnsi="Arial Narrow"/>
                <w:color w:val="000000"/>
              </w:rPr>
              <w:t xml:space="preserve">em embalagens de 200 mililitros, sem adulterações físicas, químicas e microbiológicas ou congelamento e descongelamento. Não deve conter conservantes, aromas e corantes artificiais. Na embalagem deve conter ingredientes, tabela nutricional, data de fabricação/manipulação, data de validade e número do lote. Marcas de referencia: </w:t>
            </w:r>
            <w:r>
              <w:rPr>
                <w:rFonts w:cs="Arial Narrow" w:ascii="Arial Narrow" w:hAnsi="Arial Narrow"/>
                <w:b/>
                <w:bCs/>
                <w:color w:val="000000"/>
              </w:rPr>
              <w:t>Del Valle®, Tial®, Maguary</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ÓLEO DE SOJA REFINADO</w:t>
            </w:r>
            <w:r>
              <w:rPr>
                <w:rFonts w:cs="Arial Narrow" w:ascii="Arial Narrow" w:hAnsi="Arial Narrow"/>
              </w:rPr>
              <w:t xml:space="preserve">, caixa com 20 garrafas plásticas de 900 ml, 1ª qualidade: 0% de gordura trans, sem colesterol, rico em vitamina E. Sem sinal de rancificação, isento de quaisquer adulterações ou contaminações, na embalagem deve constar os ingredientes, tabela nutricional, data de fabricação, data de validade e número do lote. Equivalente: </w:t>
            </w:r>
            <w:r>
              <w:rPr>
                <w:rFonts w:cs="Arial Narrow" w:ascii="Arial Narrow" w:hAnsi="Arial Narrow"/>
                <w:b/>
                <w:bCs/>
              </w:rPr>
              <w:t>Soy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Oleo de girassol embalagem com 900 ml</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ORÉGANO DESIDRATADO</w:t>
            </w:r>
            <w:r>
              <w:rPr>
                <w:rFonts w:cs="Arial Narrow" w:ascii="Arial Narrow" w:hAnsi="Arial Narrow"/>
              </w:rPr>
              <w:t xml:space="preserve">, erva seca, envelope com 5g, sem adulterações e contaminações de qualquer espécie. Embalagem deve conter os ingredientes, tabela nutricional, data de fabricação/manipulação, data de validade e número do lote. Unidade de 5g. Equivalente: </w:t>
            </w:r>
            <w:r>
              <w:rPr>
                <w:rFonts w:cs="Arial Narrow" w:ascii="Arial Narrow" w:hAnsi="Arial Narrow"/>
                <w:b/>
                <w:bCs/>
              </w:rPr>
              <w:t>K-Delícia®</w:t>
            </w:r>
            <w:r>
              <w:rPr>
                <w:rFonts w:cs="Arial Narrow" w:ascii="Arial Narrow" w:hAnsi="Arial Narrow"/>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ASTA DE ALHO</w:t>
            </w:r>
            <w:r>
              <w:rPr>
                <w:rFonts w:cs="Arial Narrow" w:ascii="Arial Narrow" w:hAnsi="Arial Narrow"/>
              </w:rPr>
              <w:t xml:space="preserve">, 1ª qualidade, produto obtido a partir da trituração de alho, composto somente por alho e sal, sem qualquer aditivo a não ser sal, de cor creme, de textura pastosa, aspecto homogêneo, com sabor e aroma característicos, isento de qualquer contaminação ou adulteração. Unidade de 500g. Na embalagem deve conter os ingredientes, tabela nutricional, data de fabricação/manipulação, data de validade e número do lote. Equivalente: </w:t>
            </w:r>
            <w:r>
              <w:rPr>
                <w:rFonts w:cs="Arial Narrow" w:ascii="Arial Narrow" w:hAnsi="Arial Narrow"/>
                <w:b/>
                <w:bCs/>
              </w:rPr>
              <w:t>Ami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OLPA DE ABACAXI CONGELADA</w:t>
            </w:r>
            <w:r>
              <w:rPr>
                <w:rFonts w:cs="Arial Narrow" w:ascii="Arial Narrow" w:hAnsi="Arial Narrow"/>
              </w:rPr>
              <w:t xml:space="preserve">,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 e número do lote. Equivalente: </w:t>
            </w:r>
            <w:r>
              <w:rPr>
                <w:rFonts w:cs="Arial Narrow" w:ascii="Arial Narrow" w:hAnsi="Arial Narrow"/>
                <w:b/>
                <w:bCs/>
              </w:rPr>
              <w:t>De Marchi®</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Narrow" w:ascii="Arial Narrow" w:hAnsi="Arial Narrow"/>
                <w:b/>
                <w:bCs/>
              </w:rPr>
              <w:t>POLPA DE ACEROLA CONGELADA</w:t>
            </w:r>
            <w:r>
              <w:rPr>
                <w:rFonts w:cs="Arial Narrow" w:ascii="Arial Narrow" w:hAnsi="Arial Narrow"/>
              </w:rPr>
              <w:t xml:space="preserve">, composto líquido extraído pelo esmagamento das partes comestíveis de frutas carnosas, apresentação na forma polpa de fruta congelada, líquido obtido da fruta madura e sã, processo tecnológico adequado, submetido 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 e número do lote. Equivalente: </w:t>
            </w:r>
            <w:r>
              <w:rPr>
                <w:rFonts w:cs="Arial Narrow" w:ascii="Arial Narrow" w:hAnsi="Arial Narrow"/>
                <w:b/>
                <w:bCs/>
              </w:rPr>
              <w:t>De Marchi®</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OLPA DE MARACUJÁ CONGELADA</w:t>
            </w:r>
            <w:r>
              <w:rPr>
                <w:rFonts w:cs="Arial Narrow" w:ascii="Arial Narrow" w:hAnsi="Arial Narrow"/>
              </w:rPr>
              <w:t xml:space="preserve">, composto líquido extraído pelo esmagamento das partes comestíveis de frutas carnosas, apresentação na forma polpa de fruta congelada, líquido obtido da fruta madura e sã, processo tecnológico adequado, submetidoa tratamento que assegure sua apresentação e conservação até o consumo, isento de fragmentos das partes não comestíveis, contaminações ou adulterações, sem açúcar, conservantes ou corantes, com aspecto em pasta mole, cor, cheiro e sabor próprio, acondicionado em embalagem plástica de 1kg cada unidade. Na embalagem deve conter os ingredientes, tabela nutricional, data de fabricação/manipulação, data de validade, selo de inspeção sanitária e número do lote. Equivalente: </w:t>
            </w:r>
            <w:r>
              <w:rPr>
                <w:rFonts w:cs="Arial Narrow" w:ascii="Arial Narrow" w:hAnsi="Arial Narrow"/>
                <w:b/>
                <w:bCs/>
              </w:rPr>
              <w:t>De Marchi®</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OLVILHO AZEDO</w:t>
            </w:r>
            <w:r>
              <w:rPr>
                <w:rFonts w:cs="Arial Narrow" w:ascii="Arial Narrow" w:hAnsi="Arial Narrow"/>
              </w:rPr>
              <w:t>, produto amiláceo extraído das raízes de mandioca (</w:t>
            </w:r>
            <w:r>
              <w:rPr>
                <w:rFonts w:cs="Arial Narrow" w:ascii="Arial Narrow" w:hAnsi="Arial Narrow"/>
                <w:i/>
                <w:iCs/>
              </w:rPr>
              <w:t>Manihot utilissima</w:t>
            </w:r>
            <w:r>
              <w:rPr>
                <w:rFonts w:cs="Arial Narrow" w:ascii="Arial Narrow" w:hAnsi="Arial Narrow"/>
              </w:rPr>
              <w:t xml:space="preserve">),de 1ª qualidade, pelo menos 80% de amido, isentos de matéria terrosa, parasitos ou larvas, em perfeito estado de conservação, sem umidade ou ranço, isento de adulterações ou contaminações, excelente para biscoitos e pão de queijo. Unidade de 1kg. Na embalagem deve constar os ingredientes, tabela nutricional, a data da fabricação, validade e número do lote. Equivalente ou superior: </w:t>
            </w:r>
            <w:r>
              <w:rPr>
                <w:rFonts w:cs="Arial Narrow" w:ascii="Arial Narrow" w:hAnsi="Arial Narrow"/>
                <w:b/>
                <w:bCs/>
              </w:rPr>
              <w:t>Amafil®</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ixa</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reparado sólido para refresco artificial (abacaxi laranja, pêssego, tangerina, limão...) não precisa adoçar, pacote com 240 gramas – caixa com 24 pacotes. 1ª qualidade: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ADE</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PROTEÍNA TEXTURIZADA DE SOJA TRITURADA</w:t>
            </w:r>
            <w:r>
              <w:rPr>
                <w:rFonts w:cs="Arial Narrow" w:ascii="Arial Narrow" w:hAnsi="Arial Narrow"/>
                <w:color w:val="000000"/>
              </w:rPr>
              <w:t xml:space="preserve">, produzida a partir de grão de soja, excelente para preparar hambúrgueres, almôndegas e como substituta da carne. Deve conter o mínimo de 50% de proteínas na sua composição. Não deve conter nenhum aditivo artificial em sua composição. Livre de qualquer tipo de contaminante e adulteração. A embalagem não poderá apresentar sinais de violação e deve constar todos os dizeres obrigatórios. Unidade de 250g. Marcas de referencia: </w:t>
            </w:r>
            <w:r>
              <w:rPr>
                <w:rFonts w:cs="Arial Narrow" w:ascii="Arial Narrow" w:hAnsi="Arial Narrow"/>
                <w:b/>
                <w:bCs/>
                <w:color w:val="000000"/>
              </w:rPr>
              <w:t>Natuday®, Mãe Terra ®, Mais Vita®</w:t>
            </w:r>
            <w:r>
              <w:rPr>
                <w:rFonts w:cs="Arial Narrow" w:ascii="Arial Narrow" w:hAnsi="Arial Narrow"/>
                <w:color w:val="000000"/>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APADURA DE CANA</w:t>
            </w:r>
            <w:r>
              <w:rPr>
                <w:rFonts w:cs="Arial Narrow" w:ascii="Arial Narrow" w:hAnsi="Arial Narrow"/>
              </w:rPr>
              <w:t>, pura, massa dura, obtida pela concentração a quente do caldo de cana (</w:t>
            </w:r>
            <w:r>
              <w:rPr>
                <w:rFonts w:cs="Arial Narrow" w:ascii="Arial Narrow" w:hAnsi="Arial Narrow"/>
                <w:i/>
                <w:iCs/>
              </w:rPr>
              <w:t>Saccharum officinarum</w:t>
            </w:r>
            <w:r>
              <w:rPr>
                <w:rFonts w:cs="Arial Narrow" w:ascii="Arial Narrow" w:hAnsi="Arial Narrow"/>
              </w:rPr>
              <w:t>), deve ser produzido com matéria prima não fermentada, isenta de matéria terrosa, parasitos, detritos animais ou vegetais ou qualquer tipo de contaminação ou adulteração, não deve conter qualquer tipo de aditivo (corantes, conservantes, edulcorantes). De sabor doce e sem ranço. Na embalagem deve constar os ingredientes, tabela nutricional,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FRIGERANTE DE EXTRATO DE COLA</w:t>
            </w:r>
            <w:r>
              <w:rPr>
                <w:rFonts w:cs="Arial Narrow" w:ascii="Arial Narrow" w:hAnsi="Arial Narrow"/>
              </w:rPr>
              <w:t xml:space="preserve">, composto água gaseificada, sacarose, sendo permitido extratos vegetais (noz de cola), cafeína, corante, caramelo, isento de corantes artificiais, livre de qualquer adulteração ou contaminação,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REFRIGERANTE DE EXTRATO DE GUARANÁ, </w:t>
            </w:r>
            <w:r>
              <w:rPr>
                <w:rFonts w:cs="Arial Narrow" w:ascii="Arial Narrow" w:hAnsi="Arial Narrow"/>
              </w:rPr>
              <w:t>composto de extrato de guaraná, água gaseificada, açúcar, sendo permitido 0,02 g a 0,2 g de extrato de semente de guaraná, isento de corantes artificiais, livre de qualquer adulteração ou contaminação,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w:t>
            </w:r>
          </w:p>
          <w:p>
            <w:pPr>
              <w:pStyle w:val="Normal"/>
              <w:jc w:val="both"/>
              <w:rPr/>
            </w:pPr>
            <w:r>
              <w:rPr>
                <w:rFonts w:cs="Arial Narrow" w:ascii="Arial Narrow" w:hAnsi="Arial Narrow"/>
              </w:rPr>
              <w:t xml:space="preserve">superior: </w:t>
            </w:r>
            <w:r>
              <w:rPr>
                <w:rFonts w:cs="Arial Narrow" w:ascii="Arial Narrow" w:hAnsi="Arial Narrow"/>
                <w:b/>
                <w:bCs/>
              </w:rPr>
              <w:t>Guaraná Antártic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E LARANJA</w:t>
            </w:r>
            <w:r>
              <w:rPr>
                <w:rFonts w:cs="Arial Narrow" w:ascii="Arial Narrow" w:hAnsi="Arial Narrow"/>
              </w:rPr>
              <w:t xml:space="preserve">, deve conter no mínimo 10% (dez por cento) de suco de laranja puro, água gaseificada, sacarose. Acondicionado em garrafas PET com tampa de rosca. Deverá apresentar validade mínima de 0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Fanta laranja.</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REFRIGERANTE DIET/ZERO AÇÚCAR DE EXTRATO DE COLA</w:t>
            </w:r>
            <w:r>
              <w:rPr>
                <w:rFonts w:cs="Arial Narrow" w:ascii="Arial Narrow" w:hAnsi="Arial Narrow"/>
              </w:rPr>
              <w:t xml:space="preserve">, composto água gaseificada, sendo permitido extratos vegetais (noz de cola), cafeína, corante, caramelo, edulcorantes naturais ou artificiais permitidos pela legislação sanitária, isento de corantes artificiais, livre de qualquer adulteração ou contaminação, sem adição de açúcares, acondicionado em PET com tampa de rosca, deverá apresentar validade mínima de 2 (dois) meses a partir da data de entrega. De acordo Lei Federal No 8.918/94. Unidade de 2 litros. Na embalagem deve constar os ingredientes, tabela nutricional, a data da fabricação, validade e número do lote. Equivalente ou superior: </w:t>
            </w:r>
            <w:r>
              <w:rPr>
                <w:rFonts w:cs="Arial Narrow" w:ascii="Arial Narrow" w:hAnsi="Arial Narrow"/>
                <w:b/>
                <w:bCs/>
              </w:rPr>
              <w:t>Coca-cola Zero®</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SAL REFINADO E IODADO</w:t>
            </w:r>
            <w:r>
              <w:rPr>
                <w:rFonts w:cs="Arial Narrow" w:ascii="Arial Narrow" w:hAnsi="Arial Narrow"/>
                <w:color w:val="000000"/>
              </w:rPr>
              <w:t>, com granulação uniforme e cristais brancos, com no mínimo de 98,5% de cloreto de sódio e com dosagem de sais de iodo de no mínimo 15mg e no máximo de 45mg de iodo por quilo, de acordo com a Legislação Federal Específica, ......</w:t>
            </w:r>
            <w:r>
              <w:rPr>
                <w:color w:val="000000"/>
                <w:sz w:val="23"/>
                <w:szCs w:val="23"/>
              </w:rPr>
              <w:t xml:space="preserve">sem impurezas, adulterações e contaminações de qualquer espécie, embalagem plástica de 1kg. A embalagem deverá conter externamente os dados de identificação e procedência, número do lote data de fabricação, quantidade do produto, número de registro. Deverá apresentar validade mínima de 6 (seis) meses a partir da data de entrega. Marcas de referência: </w:t>
            </w:r>
            <w:r>
              <w:rPr>
                <w:b/>
                <w:bCs/>
                <w:color w:val="000000"/>
                <w:sz w:val="23"/>
                <w:szCs w:val="23"/>
              </w:rPr>
              <w:t>Cisne®, SalMoc®, Só Sal®</w:t>
            </w:r>
            <w:r>
              <w:rPr>
                <w:color w:val="000000"/>
                <w:sz w:val="23"/>
                <w:szCs w:val="23"/>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sz w:val="23"/>
                <w:szCs w:val="23"/>
              </w:rPr>
            </w:pPr>
            <w:r>
              <w:rPr>
                <w:rFonts w:cs="Arial Narrow" w:ascii="Arial Narrow" w:hAnsi="Arial Narrow"/>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OJA EM GRÃO DESCASCADA</w:t>
            </w:r>
            <w:r>
              <w:rPr>
                <w:rFonts w:cs="Arial Narrow" w:ascii="Arial Narrow" w:hAnsi="Arial Narrow"/>
              </w:rPr>
              <w:t xml:space="preserve">, 1ª qualidade, produzido com grãos selecionados tipo 1, em embalagem plástica atóxica transparente de 500g, sem adulterações ou contaminações de qualquer espécie (materiais estranhos, umidade, resíduos terrosos, químicos, mofo, biológicos). Na embalagem deve conter ingredientes, tabela nutricional, data de fabricação/manipulação, data de validade e número do lote. Equivalente: </w:t>
            </w:r>
            <w:r>
              <w:rPr>
                <w:rFonts w:cs="Arial Narrow" w:ascii="Arial Narrow" w:hAnsi="Arial Narrow"/>
                <w:b/>
                <w:bCs/>
              </w:rPr>
              <w:t>NATURALLE®</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UCO INTEGRAL CONCENTRADO DE CAJU</w:t>
            </w:r>
            <w:r>
              <w:rPr>
                <w:rFonts w:cs="Arial Narrow" w:ascii="Arial Narrow" w:hAnsi="Arial Narrow"/>
              </w:rPr>
              <w:t xml:space="preserve">, sem adição de água, sem corantes artificiais, com conservação fora de refrigeração, não fermentado, não alcoólico, homogeneizado e pasteurizado, com rendimento de 10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rPr>
              <w:t xml:space="preserve">SUCO INTEGRAL CONCENTRADO DE </w:t>
            </w:r>
            <w:r>
              <w:rPr>
                <w:rFonts w:cs="Arial Narrow" w:ascii="Arial Narrow" w:hAnsi="Arial Narrow"/>
                <w:b/>
                <w:bCs/>
              </w:rPr>
              <w:t>MARACUJÁ</w:t>
            </w:r>
            <w:r>
              <w:rPr>
                <w:rFonts w:cs="Arial Narrow" w:ascii="Arial Narrow" w:hAnsi="Arial Narrow"/>
              </w:rPr>
              <w:t xml:space="preserve">, sem adição de água, sem corantes artificiais, com conservação fora de refrigeração, não fermentado, não alcoólico, homogeneizado e pasteurizado, com rendimento de 9x. Embalagem deverá ser atóxica (vidro/PET) de 500ml. Com dizeres de rotulagem, ingredientes, tabela nutricional, data de fabricação/manipulação, data de validade e número do lote. Registro no MS. Equivalente: </w:t>
            </w:r>
            <w:r>
              <w:rPr>
                <w:rFonts w:cs="Arial Narrow" w:ascii="Arial Narrow" w:hAnsi="Arial Narrow"/>
                <w:b/>
                <w:bCs/>
              </w:rPr>
              <w:t>Jandai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co diet pacote com 11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TEMPERO ALHO E SAL</w:t>
            </w:r>
            <w:r>
              <w:rPr>
                <w:rFonts w:cs="Arial Narrow" w:ascii="Arial Narrow" w:hAnsi="Arial Narrow"/>
              </w:rPr>
              <w:t>, concentrado de ingredientes básicos: sal e alho. De 1ª qualidade, com sabor e aroma característicos, isento de qualquer contaminação ou adulteração. Em embalagem plástica de 500g (pote ou sachê), com dizeres de rotulagem, ingredientes, tabela nutricional, data de fabricação/manipulação, data de validade e número do lote. Registro no MS produto próprio para consumo humano e em conformidade com a legislação em vigor.</w:t>
            </w:r>
          </w:p>
          <w:p>
            <w:pPr>
              <w:pStyle w:val="Normal"/>
              <w:jc w:val="both"/>
              <w:rPr/>
            </w:pPr>
            <w:r>
              <w:rPr>
                <w:rFonts w:cs="Arial Narrow" w:ascii="Arial Narrow" w:hAnsi="Arial Narrow"/>
              </w:rPr>
              <w:t xml:space="preserve">Equivalente: </w:t>
            </w:r>
            <w:r>
              <w:rPr>
                <w:rFonts w:cs="Arial Narrow" w:ascii="Arial Narrow" w:hAnsi="Arial Narrow"/>
                <w:b/>
                <w:bCs/>
              </w:rPr>
              <w:t>Anjo Branco e Fzendinha.</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VINAGRE</w:t>
            </w:r>
            <w:r>
              <w:rPr>
                <w:rFonts w:cs="Arial Narrow" w:ascii="Arial Narrow" w:hAnsi="Arial Narrow"/>
              </w:rPr>
              <w:t xml:space="preserve">, acido acético obtido mediante a fermentação acética de soluções aquosas de álcool procedente principalmente de matérias agrícolas, translúcido, padronizado, refiltrado, pasteurizado e envasado para a distribuição no comércio em geral. Com acidez aproximada de 4,15%. Sem adição de açúcares, essências, aromas, corantes e conservantes. Livre de qualquer adulteração ou contaminação. Embalagem plástica/PET de 750ml. Equivalente: </w:t>
            </w:r>
            <w:r>
              <w:rPr>
                <w:b/>
                <w:bCs/>
                <w:color w:val="000000"/>
                <w:sz w:val="23"/>
                <w:szCs w:val="23"/>
              </w:rPr>
              <w:t>Toscano®, Bel Mont®, Qualitá</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N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Item</w:t>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ISCOITO DE POLVILHO ÁGUA E SAL</w:t>
            </w:r>
            <w:r>
              <w:rPr>
                <w:rFonts w:cs="Arial Narrow" w:ascii="Arial Narrow" w:hAnsi="Arial Narrow"/>
              </w:rPr>
              <w:t>, deve ser confeccionado com polvilho de 1ª qualidade.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 Atender as especificações técnicas da RDC nº 90, de 18 de Outubro de 2000.</w:t>
            </w:r>
          </w:p>
        </w:tc>
        <w:tc>
          <w:tcPr>
            <w:tcW w:w="141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QUEIJO</w:t>
            </w:r>
            <w:r>
              <w:rPr>
                <w:rFonts w:cs="Arial Narrow" w:ascii="Arial Narrow" w:hAnsi="Arial Narrow"/>
              </w:rPr>
              <w:t>, deve ser confeccionado com polvilho, queijo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MINI) 25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SAL (FRANCÊS) 50g</w:t>
            </w:r>
            <w:r>
              <w:rPr>
                <w:rFonts w:cs="Arial Narrow" w:ascii="Arial Narrow" w:hAnsi="Arial Narrow"/>
              </w:rPr>
              <w:t>, produzido com farinha de trigo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CT</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E FORMA INTEGRAL</w:t>
            </w:r>
            <w:r>
              <w:rPr>
                <w:rFonts w:cs="Arial Narrow" w:ascii="Arial Narrow" w:hAnsi="Arial Narrow"/>
              </w:rPr>
              <w:t>, produzido com o mínimo de 50% de farinha de trigo integral, os seus ingredientes devem ser de excelente qualidade, embalagem de 400g, rico em fibras e livre de gorduras trans. Apresentar cor, sabor e textura típicos. Isento de qualquer tipo de contaminação ou adulteração, não deve apresentar sabor nem aparência de queimado, sua confecção deve respeitar as boas práticas de produção de alimentos. Deve atender as especificações técnicas da RDC nº 90, de 18 de Outubro de 2000. Deve constar na embalagem data ingredientes, tabela nutricional, data de fabricação e validade e número do lote. Deve apresentar data de validade mínima de sete dias. Equivalente: .</w:t>
            </w:r>
            <w:r>
              <w:rPr>
                <w:rFonts w:cs="Arial Narrow" w:ascii="Arial Narrow" w:hAnsi="Arial Narrow"/>
                <w:b/>
                <w:bCs/>
                <w:color w:val="000000"/>
              </w:rPr>
              <w:t>Sevenboys®, Vale do sol®, Delícias do trigo®</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25g (Mini)</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2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ÃO DOCE SEM RECHEIO 50g</w:t>
            </w:r>
            <w:r>
              <w:rPr>
                <w:rFonts w:cs="Arial Narrow" w:ascii="Arial Narrow" w:hAnsi="Arial Narrow"/>
              </w:rPr>
              <w:t>, produzido com farinha de trigo, açúcar e demais ingredientes de excelente qualidade, em formato fusiforme. Apresentar cor, sabor e textura típicos. Isento de qualquer tipo de contaminação ou adulteração, não deve apresentar sabor nem aparência de queimado, sua confecção deve respeitar as boas práticas de produção de alimentos. Deve ser entregue nos formatos solicitados (redondo/hambúrguer ou fusiforme/hotdog), em sacos plásticos transparentes atóxicos próprios para alimentos. Deve atender as especificações técnicas da RDC nº 90, de 18 de Outubro de 2000.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ROINHA SALGADA TEMPERADA</w:t>
            </w:r>
            <w:r>
              <w:rPr>
                <w:rFonts w:cs="Arial Narrow" w:ascii="Arial Narrow" w:hAnsi="Arial Narrow"/>
              </w:rPr>
              <w:t>, deve ser confeccionado com fubá de canjica, condimentos naturais e demais ingredientes de excelente qualidade. Em formato arredondado, acondicionado em vasilhames plásticos retornáveis e cobertos com filme plástico transparente próprio para alimentos. Apresentar cor, sabor e textura típicos. Isento de qualquer tipo de contaminação ou adulteração, não deve apresentar sabor nem aparência de queimado, sua confecção deve respeitar as boas práticas de produção de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Tabulei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OLO DE MILHO</w:t>
            </w:r>
            <w:r>
              <w:rPr>
                <w:rFonts w:cs="Arial Narrow" w:ascii="Arial Narrow" w:hAnsi="Arial Narrow"/>
              </w:rPr>
              <w:t>, deve ser confeccionado com milho in natura e demais ingredientes de excelente qualidade, sem cobertura e sem recheio, a unidade é equivalente a um tabuleiro 60x40cm. Apresentar cor, sabor e textura típicos. Isento de qualquer tipo de contaminação ou adulteração, não deve apresentar sabor nem aparência de queimado, deve estar assado uniformemente, sem porções de massa crua, não deve apresenta odor de fermentação, fumaça ou ovo. Sua confecção deve respeitar as boas práticas de produção de alimentos. Deve ser entregue no próprio tabuleiro usado para assar coberto com filme plástico próprio para alimentos. O fornecedor deverá garantir o prazo de validade mínimo de 24 hora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Cento </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gado,</w:t>
            </w:r>
            <w:r>
              <w:rPr>
                <w:rFonts w:cs="Arial Narrow" w:ascii="Arial Narrow" w:hAnsi="Arial Narrow"/>
              </w:rPr>
              <w:t xml:space="preserve"> produzido com farinha de trigo e demais ingredientes de excelente qualidade, em formatos  e recheios variados. Apresentar cor, sabor e textura típicos. Isento de qualquer tipo de contaminação ou adulteração, não deve apresentar sabor nem aparência de queimado, sua confecção deve respeitar as boas práticas de produção de alimentos. Deve ser entregue embalados em bandejas coberta com filme plástico próprio para alimentos. O fornecedor deverá garantir o prazo de validade mínimo de 24 ho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t>ORIGEM ANIMAL E FRIOS</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PRESUNTADO</w:t>
            </w:r>
            <w:r>
              <w:rPr>
                <w:rFonts w:cs="Arial Narrow" w:ascii="Arial Narrow" w:hAnsi="Arial Narrow"/>
                <w:bCs/>
              </w:rPr>
              <w:t xml:space="preserve">, produzido com ingredientes de 1ª </w:t>
            </w:r>
            <w:r>
              <w:rPr>
                <w:rFonts w:cs="Arial Narrow" w:ascii="Arial Narrow" w:hAnsi="Arial Narrow"/>
              </w:rPr>
              <w:t xml:space="preserve">qualidade, deve ser de carne suína e não apresentar mais de 2% de amido na sua composição, de consistência firme, cor homogênea de tom róseo, odor característico, levemente salgado, com aromatização e condimentação natural, em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w:t>
            </w:r>
            <w:r>
              <w:rPr>
                <w:rFonts w:cs="Arial Narrow" w:ascii="Arial Narrow" w:hAnsi="Arial Narrow"/>
                <w:b/>
                <w:bCs/>
                <w:color w:val="000000"/>
              </w:rPr>
              <w:t>Perdigão®, Sadia®, Sear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CON</w:t>
            </w:r>
            <w:r>
              <w:rPr>
                <w:rFonts w:cs="Arial Narrow" w:ascii="Arial Narrow" w:hAnsi="Arial Narrow"/>
              </w:rPr>
              <w:t xml:space="preserve">, 1ª qualidade, em manta processada com toucinho de barriga magro com carne, levemente sem ranço, não pegajosa, registrado n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mbalada em plástico atóxico tipo crayovac e rotulada. Equivalente ou superior: ......</w:t>
            </w:r>
            <w:r>
              <w:rPr>
                <w:rFonts w:cs="Arial Narrow" w:ascii="Arial Narrow" w:hAnsi="Arial Narrow"/>
                <w:b/>
                <w:bCs/>
                <w:color w:val="000000"/>
              </w:rPr>
              <w:t>Perdigão®, Sadia®, Sear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PRIMEIR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DE SEGUNDA</w:t>
            </w:r>
            <w:r>
              <w:rPr>
                <w:rFonts w:cs="Arial Narrow" w:ascii="Arial Narrow" w:hAnsi="Arial Narrow"/>
              </w:rPr>
              <w:t xml:space="preserve">,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OÍDA CONGELADA</w:t>
            </w:r>
            <w:r>
              <w:rPr>
                <w:rFonts w:cs="Arial Narrow" w:ascii="Arial Narrow" w:hAnsi="Arial Narrow"/>
              </w:rPr>
              <w:t xml:space="preserve">, chã de fora (cochão duro),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 estar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p>
            <w:pPr>
              <w:pStyle w:val="Normal"/>
              <w:rPr>
                <w:rFonts w:ascii="Arial Narrow" w:hAnsi="Arial Narrow" w:cs="Arial Narrow"/>
              </w:rPr>
            </w:pPr>
            <w:r>
              <w:rPr>
                <w:rFonts w:cs="Arial Narrow" w:ascii="Arial Narrow" w:hAnsi="Arial Narrow"/>
              </w:rPr>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BOVINA MÚSCULO PICADA EM CUBOS CONGELADA</w:t>
            </w:r>
            <w:r>
              <w:rPr>
                <w:rFonts w:cs="Arial Narrow" w:ascii="Arial Narrow" w:hAnsi="Arial Narrow"/>
              </w:rPr>
              <w:t xml:space="preserve">, magra, excelente qualidade, embalada a vácuo.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ser apresentada em cubos de aproximadamente 3x3cm, congelada sob a temperatura de -10 a -25°C, de acordo com a legislação sanitária e Ministério de Agricultura. Deve costar na embalagem todos os dizeres obrigatórios.</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NE SUÍNA DE PRIMEIRA EMBALADA A</w:t>
            </w:r>
            <w:r>
              <w:rPr>
                <w:rFonts w:cs="Arial Narrow" w:ascii="Arial Narrow" w:hAnsi="Arial Narrow"/>
              </w:rPr>
              <w:t xml:space="preserve"> </w:t>
            </w:r>
            <w:r>
              <w:rPr>
                <w:rFonts w:cs="Arial Narrow" w:ascii="Arial Narrow" w:hAnsi="Arial Narrow"/>
                <w:b/>
                <w:bCs/>
              </w:rPr>
              <w:t>VÁCUO RESFRIADA</w:t>
            </w:r>
            <w:r>
              <w:rPr>
                <w:rFonts w:cs="Arial Narrow" w:ascii="Arial Narrow" w:hAnsi="Arial Narrow"/>
              </w:rPr>
              <w:t xml:space="preserve">, pernil dianteiro sem osso, magra, excelente qualidade, em cortes padronizados de acordo com os padrões estabelecidos pelo diagrama sem extensão de partes não cotadas requeridos pelo pedido de entrega. Deve ser de origem certificada, o frigorífico deve ter política de análises periódicas, o abate deve ser acompanhado por médico veterinário 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A carne deve estar limpa, sem pele, com pouca gordura, sem pelancas apresentar-se com aspecto próprio, não amolecida e nem pegajosa, cor, cheiro e sabor próprio, sem manchas esverdeadas, livre de parasitas, sujidades e qualquer substância contaminante que possa alterá-la ou encobrir qualquer alteração, deve estar embalada à vácuo, na embalagem deve constar todos os dizeres obrigatórios, de acordo com a legislação sanitária e Ministério de Agricultura.</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XA DE FRANGO CONGELADO</w:t>
            </w:r>
            <w:r>
              <w:rPr>
                <w:rFonts w:cs="Arial Narrow" w:ascii="Arial Narrow" w:hAnsi="Arial Narrow"/>
              </w:rPr>
              <w:t xml:space="preserve">, sem tempero,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número do lote, data de fabricação e validade, ingredientes, modo de conservação e tabela nutricional. Equivalente ou superior: </w:t>
            </w:r>
            <w:r>
              <w:rPr>
                <w:rFonts w:cs="Arial Narrow" w:ascii="Arial Narrow" w:hAnsi="Arial Narrow"/>
                <w:b/>
                <w:bCs/>
              </w:rPr>
              <w:t>......</w:t>
            </w:r>
            <w:r>
              <w:rPr>
                <w:rFonts w:cs="Arial Narrow" w:ascii="Arial Narrow" w:hAnsi="Arial Narrow"/>
                <w:b/>
                <w:bCs/>
                <w:color w:val="000000"/>
              </w:rPr>
              <w:t>Avivar®, Pif Paf®, Sadia</w:t>
            </w:r>
            <w:r>
              <w:rPr>
                <w:rFonts w:cs="Arial Narrow" w:ascii="Arial Narrow" w:hAnsi="Arial Narrow"/>
                <w:b/>
                <w:bCs/>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FILÉ DE PEITO DE FRANGO CONGELADO</w:t>
            </w:r>
            <w:r>
              <w:rPr>
                <w:rFonts w:cs="Arial Narrow" w:ascii="Arial Narrow" w:hAnsi="Arial Narrow"/>
              </w:rPr>
              <w:t>, sem tempero, desossado, sem pele, com adição de água de no máximo 8%, aspecto, cor e cheiro próprio, não amolecido nem pegajoso, sem mancha esverdeada, com ausência de sujidades, parasitas e larvas. Apresentar após o desgelo consistência firme e compacta, coloração amarelo pardo, brilho e odor suave, acondicionado em embalagem plástica atóxica. Possuir de fabricação e validade, ingredientes, modo de conservação e tabela nutricional. Equivalente ou superior .</w:t>
            </w:r>
            <w:r>
              <w:rPr>
                <w:rFonts w:cs="Arial Narrow" w:ascii="Arial Narrow" w:hAnsi="Arial Narrow"/>
                <w:b/>
                <w:bCs/>
                <w:color w:val="000000"/>
              </w:rPr>
              <w:t>Avivar®, Pif Paf®, Sadi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FRANGO INTEIRO</w:t>
            </w:r>
            <w:r>
              <w:rPr>
                <w:rFonts w:cs="Arial Narrow" w:ascii="Arial Narrow" w:hAnsi="Arial Narrow"/>
                <w:color w:val="000000"/>
              </w:rPr>
              <w:t xml:space="preserve">, excelente qualidade, aspecto, cor e cheiro próprio, não pegajoso, sem mancha esverdeada, com ausência de sujidades, parasitas e larvas, ter consistência firme e compacta, coloração amarelo pardo, brilho e odor suave, acondicionado em embalagem plástica atóxica. Possuir a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número do lote, data de fabricação e validade, ingredientes, modo de conservação e tabela nutricional. Marcas de referência: </w:t>
            </w:r>
            <w:r>
              <w:rPr>
                <w:rFonts w:cs="Arial Narrow" w:ascii="Arial Narrow" w:hAnsi="Arial Narrow"/>
                <w:b/>
                <w:bCs/>
                <w:color w:val="000000"/>
              </w:rPr>
              <w:t>Avivar®, Pif Paf®, Sadia®</w:t>
            </w:r>
            <w:r>
              <w:rPr>
                <w:rFonts w:cs="Arial Narrow" w:ascii="Arial Narrow" w:hAnsi="Arial Narrow"/>
                <w:color w:val="000000"/>
              </w:rPr>
              <w:t xml:space="preserve">. </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 ZERO AÇÚCAR</w:t>
            </w:r>
            <w:r>
              <w:rPr>
                <w:rFonts w:cs="Arial Narrow" w:ascii="Arial Narrow" w:hAnsi="Arial Narrow"/>
              </w:rPr>
              <w:t xml:space="preserve">, vários sabores, embalagem 18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rPr>
              <w:t>Danone</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IOGURTE POLPA DE FRUTA</w:t>
            </w:r>
            <w:r>
              <w:rPr>
                <w:rFonts w:cs="Arial Narrow" w:ascii="Arial Narrow" w:hAnsi="Arial Narrow"/>
              </w:rPr>
              <w:t xml:space="preserve">, vários sabores, embalagem 120 gramas, 1ª qualidade, sem adulterações físicas, químicas e microbiológicas ou congelamento e descongelamento, sem separação de soro, deverá constar a data da fabricação e manipulação, validade e número do lote. Possuir a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none</w:t>
            </w:r>
            <w:r>
              <w:rPr>
                <w:rFonts w:cs="Arial Narrow" w:ascii="Arial Narrow" w:hAnsi="Arial Narrow"/>
                <w:color w:val="000000"/>
              </w:rPr>
              <w:t xml:space="preserve">®, </w:t>
            </w:r>
            <w:r>
              <w:rPr>
                <w:rFonts w:cs="Arial Narrow" w:ascii="Arial Narrow" w:hAnsi="Arial Narrow"/>
                <w:b/>
                <w:bCs/>
                <w:color w:val="000000"/>
              </w:rPr>
              <w:t>Trevinho®, Paulist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LEITE DE VACA DESNATADO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Equivalente ou superior:</w:t>
            </w:r>
            <w:r>
              <w:rPr>
                <w:b/>
                <w:bCs/>
                <w:color w:val="000000"/>
                <w:sz w:val="23"/>
                <w:szCs w:val="23"/>
              </w:rPr>
              <w:t>Itambé®, Camponesa®, Cemil.</w:t>
            </w:r>
          </w:p>
        </w:tc>
        <w:tc>
          <w:tcPr>
            <w:tcW w:w="1410" w:type="dxa"/>
            <w:tcBorders>
              <w:left w:val="single" w:sz="4" w:space="0" w:color="000000"/>
              <w:bottom w:val="single" w:sz="4" w:space="0" w:color="000000"/>
            </w:tcBorders>
          </w:tcPr>
          <w:p>
            <w:pPr>
              <w:pStyle w:val="Normal"/>
              <w:snapToGrid w:val="false"/>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tr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DE VACA INTEGRAL LONGA VIDA</w:t>
            </w:r>
            <w:r>
              <w:rPr>
                <w:rFonts w:cs="Arial Narrow" w:ascii="Arial Narrow" w:hAnsi="Arial Narrow"/>
              </w:rPr>
              <w:t xml:space="preserve"> </w:t>
            </w:r>
            <w:r>
              <w:rPr>
                <w:rFonts w:cs="Arial Narrow" w:ascii="Arial Narrow" w:hAnsi="Arial Narrow"/>
                <w:b/>
                <w:bCs/>
              </w:rPr>
              <w:t>UHT</w:t>
            </w:r>
            <w:r>
              <w:rPr>
                <w:rFonts w:cs="Arial Narrow" w:ascii="Arial Narrow" w:hAnsi="Arial Narrow"/>
              </w:rPr>
              <w:t xml:space="preserve">, 1ª qualidade, não deve apresentar qualquer adulterações na sua composição ou sensorial,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b/>
                <w:bCs/>
                <w:color w:val="000000"/>
                <w:sz w:val="23"/>
                <w:szCs w:val="23"/>
              </w:rPr>
              <w:t>Itambé Camponesa®, Cemil</w:t>
            </w:r>
            <w:r>
              <w:rPr>
                <w:rFonts w:cs="Arial Narrow" w:ascii="Arial Narrow" w:hAnsi="Arial Narrow"/>
                <w:b/>
                <w:bCs/>
                <w:color w:val="000000"/>
              </w:rPr>
              <w:t>.</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color w:val="000000"/>
              </w:rPr>
            </w:pPr>
            <w:r>
              <w:rPr>
                <w:rFonts w:cs="Arial Narrow" w:ascii="Arial Narrow" w:hAnsi="Arial Narrow"/>
                <w:b/>
                <w:bCs/>
                <w:color w:val="000000"/>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EITE EM PÓ INTEGRAL INSTANTÂNEO</w:t>
            </w:r>
            <w:r>
              <w:rPr>
                <w:rFonts w:cs="Arial Narrow" w:ascii="Arial Narrow" w:hAnsi="Arial Narrow"/>
              </w:rPr>
              <w:t xml:space="preserve"> unidade de 400g, fortificado com ferro e vitaminas A, C e D, 1ª qualidade, sem qualquer adulterações na sua composição ou sensorial, na embalagem deverá constar a data da fabricação, validade e número do lote, lata de 400g.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Ninho Fortificado®, Itambé Integral Instantâneo</w:t>
            </w:r>
            <w:r>
              <w:rPr>
                <w:rFonts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LEITE DE VACA SEMIDESNATADO 0% (ZERO POR CENTO) DE LACTOSE, </w:t>
            </w:r>
            <w:r>
              <w:rPr>
                <w:rFonts w:cs="Arial Narrow" w:ascii="Arial Narrow" w:hAnsi="Arial Narrow"/>
                <w:color w:val="000000"/>
              </w:rPr>
              <w:t xml:space="preserve">1ª qualidade, zero por cento de lactose, ideal para o consumo de pessoas intolerantes à lactose, não deve apresentar qualquer contaminação, adulterações na sua composição ou sensorial, na embalagem deve constar o lote, data de fabricação e validade, ingredientes, tabela nutricional. Possuir certificação do </w:t>
            </w:r>
            <w:r>
              <w:rPr>
                <w:rFonts w:cs="Arial Narrow" w:ascii="Arial Narrow" w:hAnsi="Arial Narrow"/>
                <w:b/>
                <w:bCs/>
                <w:color w:val="000000"/>
              </w:rPr>
              <w:t xml:space="preserve">IMA </w:t>
            </w:r>
            <w:r>
              <w:rPr>
                <w:rFonts w:cs="Arial Narrow" w:ascii="Arial Narrow" w:hAnsi="Arial Narrow"/>
                <w:color w:val="000000"/>
              </w:rPr>
              <w:t xml:space="preserve">ou </w:t>
            </w:r>
            <w:r>
              <w:rPr>
                <w:rFonts w:cs="Arial Narrow" w:ascii="Arial Narrow" w:hAnsi="Arial Narrow"/>
                <w:b/>
                <w:bCs/>
                <w:color w:val="000000"/>
              </w:rPr>
              <w:t>SIF</w:t>
            </w:r>
            <w:r>
              <w:rPr>
                <w:rFonts w:cs="Arial Narrow" w:ascii="Arial Narrow" w:hAnsi="Arial Narrow"/>
                <w:color w:val="000000"/>
              </w:rPr>
              <w:t xml:space="preserve">. Marcas de referência: </w:t>
            </w:r>
            <w:r>
              <w:rPr>
                <w:rFonts w:cs="Arial Narrow" w:ascii="Arial Narrow" w:hAnsi="Arial Narrow"/>
                <w:b/>
                <w:bCs/>
                <w:color w:val="000000"/>
              </w:rPr>
              <w:t xml:space="preserve">Piracanjuba Zero Lactose® </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eite em pó para criança entre  0 a 6 meses 450 gr. na embalagem deverá constar a data da fabricação, validade e número do lote.</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DZ</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OVOS BRANCOS</w:t>
            </w:r>
            <w:r>
              <w:rPr>
                <w:rFonts w:cs="Arial Narrow" w:ascii="Arial Narrow" w:hAnsi="Arial Narrow"/>
              </w:rPr>
              <w:t>, grandes, 1ª qualidade, sem estragos, isentos de sujidades (terra, sangue, fezes), parasitas ou larvas, não deve apresentar qualquer dano de ordem física, mecânica ou biológica. O produto deverá ser entregue em ótimas condições de utilização, cascas porosas, sem rachadura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MINAS MEIA CURA</w:t>
            </w:r>
            <w:r>
              <w:rPr>
                <w:rFonts w:cs="Arial Narrow" w:ascii="Arial Narrow" w:hAnsi="Arial Narrow"/>
              </w:rPr>
              <w:t xml:space="preserve">, produzido com ingredientes de 1ª qualidade, apresentando consistência firme, cor creme, odor característico, levemente salgado, não deve apresentar qualquer adulterações na sua composição ou sensorial, nem sinal de congelamento ou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QUEIJO TIPO MUSSARELA</w:t>
            </w:r>
            <w:r>
              <w:rPr>
                <w:rFonts w:cs="Arial Narrow" w:ascii="Arial Narrow" w:hAnsi="Arial Narrow"/>
              </w:rPr>
              <w:t xml:space="preserve">, produzido com ingredientes de 1ª qualidade, apresentando consistência firme, cor homogênea de branca a creme claro, odor característico, levemente salgado, embalagem tipo crayovac, não deve apresentar qualquer adulterações na sua composição ou sensorial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cs="Arial Narrow" w:ascii="Arial Narrow" w:hAnsi="Arial Narrow"/>
                <w:b/>
                <w:bCs/>
                <w:color w:val="000000"/>
              </w:rPr>
              <w:t>Da Boa®, Porto Alegre®, Brisa®</w:t>
            </w:r>
          </w:p>
          <w:p>
            <w:pPr>
              <w:pStyle w:val="Normal"/>
              <w:jc w:val="both"/>
              <w:rPr>
                <w:rFonts w:ascii="Arial Narrow" w:hAnsi="Arial Narrow" w:cs="Arial Narrow"/>
                <w:b/>
                <w:b/>
                <w:bCs/>
                <w:color w:val="000000"/>
              </w:rPr>
            </w:pPr>
            <w:r>
              <w:rPr>
                <w:rFonts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SALSICHA HOT DOG</w:t>
            </w:r>
            <w:r>
              <w:rPr>
                <w:rFonts w:cs="Arial Narrow" w:ascii="Arial Narrow" w:hAnsi="Arial Narrow"/>
              </w:rPr>
              <w:t xml:space="preserve">, unidade média 50g, produzido com ingredientes de 1ª qualidade, deve ser mista de carne de aves, suína e bovina, não apresentar mais de 2% de amido na sua composição, de consistência firme, cor homogênea de tom róseo avermelhado, odor característico, aromatização e condimentação natural, embalagem tipo crayovac, não deve apresentar qualquer adulterações na sua composição ou sensorial, sem contaminações de ordem física, química ou biológica, sem a presença de manchas azuladas, esverdeadas ou roxas, sem limosidade, nem sinal de congelamento e descongelamento. Na embalagem deve constar o lote, data de fabricação e validade, ingredientes, tabela nutricional. Possuir certificação do </w:t>
            </w:r>
            <w:r>
              <w:rPr>
                <w:rFonts w:cs="Arial Narrow" w:ascii="Arial Narrow" w:hAnsi="Arial Narrow"/>
                <w:b/>
                <w:bCs/>
              </w:rPr>
              <w:t xml:space="preserve">IMA </w:t>
            </w:r>
            <w:r>
              <w:rPr>
                <w:rFonts w:cs="Arial Narrow" w:ascii="Arial Narrow" w:hAnsi="Arial Narrow"/>
              </w:rPr>
              <w:t xml:space="preserve">ou </w:t>
            </w:r>
            <w:r>
              <w:rPr>
                <w:rFonts w:cs="Arial Narrow" w:ascii="Arial Narrow" w:hAnsi="Arial Narrow"/>
                <w:b/>
                <w:bCs/>
              </w:rPr>
              <w:t>SIF</w:t>
            </w:r>
            <w:r>
              <w:rPr>
                <w:rFonts w:cs="Arial Narrow" w:ascii="Arial Narrow" w:hAnsi="Arial Narrow"/>
              </w:rPr>
              <w:t xml:space="preserve">. Equivalente ou superior: </w:t>
            </w:r>
            <w:r>
              <w:rPr>
                <w:rFonts w:eastAsia="" w:cs="" w:ascii="Arial Narrow" w:hAnsi="Arial Narrow"/>
                <w:b/>
                <w:bCs/>
                <w:color w:val="000000"/>
              </w:rPr>
              <w:t>Perdigão®, Sadia®, Seara®</w:t>
            </w:r>
          </w:p>
          <w:p>
            <w:pPr>
              <w:pStyle w:val="Normal"/>
              <w:jc w:val="both"/>
              <w:rPr>
                <w:rFonts w:ascii="Arial Narrow" w:hAnsi="Arial Narrow" w:eastAsia="" w:cs="Arial Narrow"/>
                <w:b/>
                <w:b/>
                <w:bCs/>
                <w:color w:val="000000"/>
              </w:rPr>
            </w:pPr>
            <w:r>
              <w:rPr>
                <w:rFonts w:eastAsia="" w:cs="Arial Narrow" w:ascii="Arial Narrow" w:hAnsi="Arial Narrow"/>
                <w:b/>
                <w:bCs/>
                <w:color w:val="000000"/>
              </w:rPr>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rdinha, embalagem em lata contendo 125 gr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lé de Peixe piramutaba embalagem contendo 1 KG</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6</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Filé de peixe tilápia embalagem contendo 1 KG.</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03</w:t>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Bacalhau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1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2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70" w:type="dxa"/>
            <w:tcBorders>
              <w:left w:val="single" w:sz="4" w:space="0" w:color="000000"/>
              <w:bottom w:val="single" w:sz="4" w:space="0" w:color="000000"/>
            </w:tcBorders>
          </w:tcPr>
          <w:p>
            <w:pPr>
              <w:pStyle w:val="Normal"/>
              <w:snapToGrid w:val="false"/>
              <w:jc w:val="both"/>
              <w:rPr>
                <w:rFonts w:ascii="Arial Narrow" w:hAnsi="Arial Narrow" w:eastAsia="Arial Narrow" w:cs="Arial Narrow"/>
              </w:rPr>
            </w:pPr>
            <w:r>
              <w:rPr>
                <w:rFonts w:eastAsia="Arial Narrow" w:cs="Arial Narrow" w:ascii="Arial Narrow" w:hAnsi="Arial Narrow"/>
              </w:rPr>
              <w:t xml:space="preserve"> </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HORTIFRUTIGRANJEIROS</w:t>
            </w:r>
          </w:p>
          <w:p>
            <w:pPr>
              <w:pStyle w:val="Normal"/>
              <w:jc w:val="both"/>
              <w:rPr>
                <w:rFonts w:ascii="Arial Narrow" w:hAnsi="Arial Narrow" w:cs="Arial Narrow"/>
                <w:b/>
                <w:b/>
                <w:bCs/>
              </w:rPr>
            </w:pPr>
            <w:r>
              <w:rPr>
                <w:rFonts w:cs="Arial Narrow" w:ascii="Arial Narrow" w:hAnsi="Arial Narrow"/>
                <w:b/>
                <w:bCs/>
              </w:rPr>
            </w:r>
          </w:p>
        </w:tc>
      </w:tr>
      <w:tr>
        <w:trPr/>
        <w:tc>
          <w:tcPr>
            <w:tcW w:w="930" w:type="dxa"/>
            <w:tcBorders>
              <w:top w:val="single" w:sz="4" w:space="0" w:color="000000"/>
              <w:left w:val="single" w:sz="4" w:space="0" w:color="000000"/>
              <w:bottom w:val="single" w:sz="4" w:space="0" w:color="000000"/>
            </w:tcBorders>
          </w:tcPr>
          <w:p>
            <w:pPr>
              <w:pStyle w:val="Normal"/>
              <w:snapToGrid w:val="false"/>
              <w:ind w:left="-708" w:hanging="56"/>
              <w:rPr>
                <w:rFonts w:ascii="Arial Narrow" w:hAnsi="Arial Narrow" w:cs="Arial Narrow"/>
              </w:rPr>
            </w:pPr>
            <w:r>
              <w:rPr>
                <w:rFonts w:cs="Arial Narrow" w:ascii="Arial Narrow" w:hAnsi="Arial Narrow"/>
              </w:rPr>
              <w:t>Item</w:t>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Quant.</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pecificaçã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28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ABACAXI PEROLA</w:t>
            </w:r>
            <w:r>
              <w:rPr>
                <w:rFonts w:cs="Arial Narrow" w:ascii="Arial Narrow" w:hAnsi="Arial Narrow"/>
              </w:rPr>
              <w:t>, graúdo, polpa amarela, separado por lotes homogêneos, subgrupo colorido, classe 03 ( pesando de 1,8 a 2,0kg), sem rebento, defeitos graves, sem coroa múltipla, danificadas, tortas ou deformadas, categoria extra, pesando em média 22 quilos por dúzia, grau de maturação intermediário (“de vez”).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BÓBORA MADURA</w:t>
            </w:r>
            <w:r>
              <w:rPr>
                <w:rFonts w:cs="Arial Narrow" w:ascii="Arial Narrow" w:hAnsi="Arial Narrow"/>
              </w:rPr>
              <w:t>, fruto de tamanho grande limpa, de primeira qualidade, em condições adequadas para o consumo, acondicionada de forma a evitar danos físicos, apresentando-se íntegras com grau de maturação tal que lhe permita suportar a manipulação, o transporte e a conservação. Ausência de parasitas, sujidades, larvas e corpos estranhos aderidos à casca, com características íntegras e de primeira qualidade. Podendo ser orgânico. O produto deve ser entregue em ótimas condições de utilização. Cada unidade contendo cerca de 2,0 a 5,0k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6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BOBRINHA TIPO ITALIANA</w:t>
            </w:r>
            <w:r>
              <w:rPr>
                <w:rFonts w:cs="Arial Narrow" w:ascii="Arial Narrow" w:hAnsi="Arial Narrow"/>
              </w:rPr>
              <w:t>, subgrupo verde, tamanho aproximadamente de 15 a 20cm, sem defeitos graves (podridão, danos profundos, desidratação ou virose, oca , descolorada, passada ou torta)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LFAC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Podendo ser de origem hidropônica. Não deve apresentar quaisquer lesões de origem física, mecânica ou biológica. O produto deve ser entregue em ótimas condições de utilização. Podendo ser orgânico. Unidade grande (“pé”) contendo de 500g a 600g.</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ALHO NACIONAL</w:t>
            </w:r>
            <w:r>
              <w:rPr>
                <w:rFonts w:cs="Arial Narrow" w:ascii="Arial Narrow" w:hAnsi="Arial Narrow"/>
                <w:color w:val="000000"/>
              </w:rPr>
              <w:t xml:space="preserve">, calibre 5/6, sem defeitos graves, (podridão, murchos e com ausência de pedúnculo, mofo ou deformados) categoria extra. O produto deve ser entregue em ótimas condições de utilização. Podendo ser orgânico. </w:t>
            </w:r>
          </w:p>
          <w:p>
            <w:pPr>
              <w:pStyle w:val="Normal"/>
              <w:jc w:val="both"/>
              <w:rPr>
                <w:rFonts w:ascii="Arial Narrow" w:hAnsi="Arial Narrow" w:cs="Arial Narrow"/>
                <w:color w:val="000000"/>
              </w:rPr>
            </w:pPr>
            <w:r>
              <w:rPr>
                <w:rFonts w:cs="Arial Narrow" w:ascii="Arial Narrow" w:hAnsi="Arial Narrow"/>
                <w:color w:val="000000"/>
              </w:rPr>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AMEIXA NACIONAL</w:t>
            </w:r>
            <w:r>
              <w:rPr>
                <w:rFonts w:cs="Arial Narrow" w:ascii="Arial Narrow" w:hAnsi="Arial Narrow"/>
              </w:rPr>
              <w:t>, 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6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BANANA-PRATA, </w:t>
            </w:r>
            <w:r>
              <w:rPr>
                <w:rFonts w:cs="Arial Narrow" w:ascii="Arial Narrow" w:hAnsi="Arial Narrow"/>
              </w:rPr>
              <w:t>1ª qualidade, fruto médio, limpo e acondicionado de forma a evitar danos físicos, mecânicos ou biológicos, íntegro, limpo, amadurecimento intermediário (“de vez”),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7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ATATA INGLESA</w:t>
            </w:r>
            <w:r>
              <w:rPr>
                <w:rFonts w:cs="Arial Narrow" w:ascii="Arial Narrow" w:hAnsi="Arial Narrow"/>
              </w:rPr>
              <w:t>, 1ª qualidade, lavadas ou escovadas, classe maior que 42 ate 70mm, sem defeitos graves (podridão úmida, seca, coração oco ou negro), apresentação firme, inteiras, desprovidas de odor ou sabor estranho, sem material terroso ou sujidade, livres de insetos, larvas, parasitas, substancias tóxicas ou nocivas. Para uso culinário em cozimento, massas ou fritur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BETERRABA</w:t>
            </w:r>
            <w:r>
              <w:rPr>
                <w:rFonts w:cs="Arial Narrow" w:ascii="Arial Narrow" w:hAnsi="Arial Narrow"/>
              </w:rPr>
              <w:t>, 1ª qualidade, categoria extra, sem defeitos graves (podridão mole, deformação, lenhosas, rachadas, danos mecânicos, murchas, injurias por pragas ou doenças), sem a presença de material terroso e contaminações de qualquer espécie.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erinjela excelente qualidade, sem estragos</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BRÓCOLIS FRESCO CHINÊS</w:t>
            </w:r>
            <w:r>
              <w:rPr>
                <w:rFonts w:cs="Arial Narrow" w:ascii="Arial Narrow" w:hAnsi="Arial Narrow"/>
              </w:rPr>
              <w:t>, 1ª qualidade, coloração uniforme, intacto, sem presença de material terroso, e umidade, sem defeitos graves (murcho, podridão, brocado, sujo), flores fechadas. O produto deverá ser entregue em ótimas condições de utilização. O produto deve ser entregue em ótimas condições de utilização. Maço pesando entre 400 e 500g.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ARÁ</w:t>
            </w:r>
            <w:r>
              <w:rPr>
                <w:rFonts w:cs="Arial Narrow" w:ascii="Arial Narrow" w:hAnsi="Arial Narrow"/>
              </w:rPr>
              <w:t>, 1ª qualidade, categoria extra, sem defeitos graves (podridão mole, deformação, lenhosas, rachaduras, danos mecânicos, murchas, injurias por pragas ou doenças), sem a presença de material terroso e qualquer outra forma de contaminações. O produto deve ser entregue em ótimas condições de utilização.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BOLA BRANCA CABEÇA</w:t>
            </w:r>
            <w:r>
              <w:rPr>
                <w:rFonts w:cs="Arial Narrow" w:ascii="Arial Narrow" w:hAnsi="Arial Narrow"/>
              </w:rPr>
              <w:t>, 1ª qualidade, bulbo de tamanho médio, com características íntegras, livre de insetos, parasitas, larvas, sujidades e corpos estranhos aderidos à casc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CEBOLINHA</w:t>
            </w:r>
            <w:r>
              <w:rPr>
                <w:rFonts w:cs="Arial Narrow" w:ascii="Arial Narrow" w:hAnsi="Arial Narrow"/>
                <w:color w:val="000000"/>
              </w:rPr>
              <w:t xml:space="preserve">, de primeira qualidade, folhas interinas, com talo, graúdas, sem manchas, com coloração uniforme, turgescentes, intactas, firmes e bem desenvolvidas. O produto deve ser entregue em ótimas condições de utilização. Maço com 100g.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BRANCA (BAROA/ MANDIOQUINHA)</w:t>
            </w:r>
            <w:r>
              <w:rPr>
                <w:rFonts w:cs="Arial Narrow" w:ascii="Arial Narrow" w:hAnsi="Arial Narrow"/>
              </w:rPr>
              <w:t>, 1ª qualidade, grupo raiz na cor amarelo intenso e formato cilíndrico, classe 09 subclasse 4, com aproximadamente 40 a 50mm de diâmetro, com raiz com tamanho maior que 120 e menor que 180mm, sem defeitos graves, rachaduras, injúrias por pragas ou doenças, murchas ou podridão, sem escurecimentos graves ou danos mecânicos, tipo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8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ENOURA VERMELHA</w:t>
            </w:r>
            <w:r>
              <w:rPr>
                <w:rFonts w:cs="Arial Narrow" w:ascii="Arial Narrow" w:hAnsi="Arial Narrow"/>
              </w:rPr>
              <w:t>, 1ª qualidade, classe entre 18 a 22 cm, categoria extra, grupo Brasília, escovadas, sem defeitos graves (podridão mole, deformação, ombros verdes ou roxo, sem defeitos, lenhosas, rachadas, danos mecânicos, podridão úmida ou seca, murchas, mofo,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lang w:val="es-ES_tradnl"/>
              </w:rPr>
              <w:t>CEBOLINHA</w:t>
            </w:r>
            <w:r>
              <w:rPr>
                <w:rFonts w:cs="Arial Narrow" w:ascii="Arial Narrow" w:hAnsi="Arial Narrow"/>
                <w:lang w:val="es-ES_tradnl"/>
              </w:rPr>
              <w:t xml:space="preserve">, de primeira qualidade, folhas interinas, </w:t>
            </w:r>
            <w:r>
              <w:rPr>
                <w:rFonts w:cs="Arial Narrow" w:ascii="Arial Narrow" w:hAnsi="Arial Narrow"/>
              </w:rPr>
              <w:t>com talo, graúdas, sem manchas, com coloração uniforme, turgescentes, intactas, firmes e bem desenvolvidas. O produto deve ser entregue em ótimas condições de utilização. Maço com 100g.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HUCHU</w:t>
            </w:r>
            <w:r>
              <w:rPr>
                <w:rFonts w:cs="Arial Narrow" w:ascii="Arial Narrow" w:hAnsi="Arial Narrow"/>
              </w:rPr>
              <w:t>,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olho</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w:t>
            </w:r>
            <w:r>
              <w:rPr>
                <w:rFonts w:cs="Arial Narrow" w:ascii="Arial Narrow" w:hAnsi="Arial Narrow"/>
              </w:rPr>
              <w:t>, hortaliça fresca, com folhas íntegras e de primeira qualidade, limpa, lavada ou escovada, coloração uniforme, isenta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COUVE–FLOR</w:t>
            </w:r>
            <w:r>
              <w:rPr>
                <w:rFonts w:cs="Arial Narrow" w:ascii="Arial Narrow" w:hAnsi="Arial Narrow"/>
              </w:rPr>
              <w:t>, 1ª qualidade, cor creme, classe 7 (diâmetro aproximado de 210mm) sem defeitos graves (podridão, danos profundos, impurezas, passadas, folhas na flor, peludas ou com manchas cor de vinho), ser bem definidas, sãs, inteiras, limpas e livres de umidade externa excessiv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INHAME</w:t>
            </w:r>
            <w:r>
              <w:rPr>
                <w:rFonts w:cs="Arial Narrow" w:ascii="Arial Narrow" w:hAnsi="Arial Narrow"/>
              </w:rPr>
              <w:t>, 1ª qualidade, tipo extra, raiz carnuda e grossa, in natura, limpa, escovada e acondicionada de forma a evitar danos físicos, mecânicos e biológicos. Ausência de parasitas, sujidades, larvas e corpos estranhos aderidos à casca e de primeira qualidad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JILÓ</w:t>
            </w:r>
            <w:r>
              <w:rPr>
                <w:rFonts w:cs="Arial Narrow" w:ascii="Arial Narrow" w:hAnsi="Arial Narrow"/>
              </w:rPr>
              <w:t xml:space="preserve"> 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ARANJA PERA RIO</w:t>
            </w:r>
            <w:r>
              <w:rPr>
                <w:rFonts w:cs="Arial Narrow" w:ascii="Arial Narrow" w:hAnsi="Arial Narrow"/>
              </w:rPr>
              <w:t>, 1ª qualidade, separada por lotes homogêneos, coloração C3, classe 106. Com peso media unitária de 200g, categoria extra, fresco, limpo, amadurecimento intermediário (“de vez”),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LIMÃO THAITI</w:t>
            </w:r>
            <w:r>
              <w:rPr>
                <w:rFonts w:cs="Arial Narrow" w:ascii="Arial Narrow" w:hAnsi="Arial Narrow"/>
              </w:rPr>
              <w:t>, 1ª qualidade, separada por lotes homogêneos, coloração C3, Classe 53, categoria extra, fresco, limpo,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Não deve apresentar quaisquer lesões de origem física, mecânica ou biológica. O produto deve ser entregue em ótimas</w:t>
            </w:r>
          </w:p>
          <w:p>
            <w:pPr>
              <w:pStyle w:val="Normal"/>
              <w:jc w:val="both"/>
              <w:rPr>
                <w:rFonts w:ascii="Arial Narrow" w:hAnsi="Arial Narrow" w:cs="Arial Narrow"/>
              </w:rPr>
            </w:pPr>
            <w:r>
              <w:rPr>
                <w:rFonts w:cs="Arial Narrow" w:ascii="Arial Narrow" w:hAnsi="Arial Narrow"/>
              </w:rPr>
              <w:t>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t xml:space="preserve"> </w:t>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ÇA TIPO GALLA</w:t>
            </w:r>
            <w:r>
              <w:rPr>
                <w:rFonts w:cs="Arial Narrow" w:ascii="Arial Narrow" w:hAnsi="Arial Narrow"/>
              </w:rPr>
              <w:t>, 1ª qualidade, separados por lotes homogêneos tipo galla, categoria extra, cor vermelha, tamanho 135, isentas de cortiças, lesões cicatrizadas, manchas, danos mecânicos, rachaduras ou lesões abertas, coloração uniforme apresentando grau de maturação tal que lhe permita suportar a manipulação, o transporte e a conservação, em condições adequadas para o consumo, isento de sujidades de origem orgânica,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MÃO FORMOSA</w:t>
            </w:r>
            <w:r>
              <w:rPr>
                <w:rFonts w:cs="Arial Narrow" w:ascii="Arial Narrow" w:hAnsi="Arial Narrow"/>
              </w:rPr>
              <w:t>, 1ª qualidade, categoria extra, separada por lotes, por cor e qualidade, tamanho médio sem defeitos graves (amassadas, queimado de sol, podridão, lesão, manch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ANDIOCA DESCASCADA</w:t>
            </w:r>
            <w:r>
              <w:rPr>
                <w:rFonts w:cs="Arial Narrow" w:ascii="Arial Narrow" w:hAnsi="Arial Narrow"/>
              </w:rPr>
              <w:t>, 1ª qualidade, massa branca, carnuda e grossa, de fácil cozimento, sem resíduos terrosos ou sujidade, defeitos graves, rachaduras, injúrias por pragas ou doenças, murchas ou podridão, sem escurecimentos, danos mecânicos, parasitas, larvas e corpos estranhos aderidos à superfície.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 xml:space="preserve">MANGA TOMMY, </w:t>
            </w:r>
            <w:r>
              <w:rPr>
                <w:rFonts w:cs="Arial Narrow" w:ascii="Arial Narrow" w:hAnsi="Arial Narrow"/>
                <w:color w:val="000000"/>
              </w:rPr>
              <w:t xml:space="preserve">1ª qualidade, deve estar firme e suculenta, pesar em torno de 460g, sem defeitos graves (amassadas, queimado de sol, podridão, rachadas, manchadas, meladas ou danos de qualquer espécie), com características íntegras, fresco, amadurecimento intermediário (“de vez”), limpo,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ELANCIA REDONDA</w:t>
            </w:r>
            <w:r>
              <w:rPr>
                <w:rFonts w:cs="Arial Narrow" w:ascii="Arial Narrow" w:hAnsi="Arial Narrow"/>
              </w:rPr>
              <w:t>, 1ª qualidade, categoria extra graúda, separada por lotes homogêneos, pesando entre 11 a 12kg a unidade, sem defeitos graves (podridão, danos profundos, frutos passados) sem manchas ou deformação.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color w:val="000000"/>
              </w:rPr>
              <w:t>MEXERICA PONKAN</w:t>
            </w:r>
            <w:r>
              <w:rPr>
                <w:rFonts w:cs="Arial Narrow" w:ascii="Arial Narrow" w:hAnsi="Arial Narrow"/>
                <w:color w:val="000000"/>
              </w:rPr>
              <w:t xml:space="preserve">, 1ª qualidade, fruto de tamanho médio, com características íntegras, fresco, limpo, coloração uniforme, aroma, cor e sabor típicos da espécie, apresentando grau de maturação tal que lhe permita suportar a manipulação, o transporte e conservação, maturação intermediária (“de vez”),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 </w:t>
            </w:r>
          </w:p>
        </w:tc>
        <w:tc>
          <w:tcPr>
            <w:tcW w:w="1410"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MILHO VERDE </w:t>
            </w:r>
            <w:r>
              <w:rPr>
                <w:rFonts w:cs="Arial Narrow" w:ascii="Arial Narrow" w:hAnsi="Arial Narrow"/>
                <w:b/>
                <w:bCs/>
                <w:i/>
                <w:iCs/>
              </w:rPr>
              <w:t>IN NATURA</w:t>
            </w:r>
            <w:r>
              <w:rPr>
                <w:rFonts w:cs="Arial Narrow" w:ascii="Arial Narrow" w:hAnsi="Arial Narrow"/>
              </w:rPr>
              <w:t>, fruto de tamanho médio na palha verde, com características íntegras e de primeira qualidade, fresco, limpo, coloração uniforme, aroma, cor e sabor típicos da espéci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GANGO</w:t>
            </w:r>
            <w:r>
              <w:rPr>
                <w:rFonts w:cs="Arial Narrow" w:ascii="Arial Narrow" w:hAnsi="Arial Narrow"/>
              </w:rPr>
              <w:t>, 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MORANGA HIBRIDA</w:t>
            </w:r>
            <w:r>
              <w:rPr>
                <w:rFonts w:cs="Arial Narrow" w:ascii="Arial Narrow" w:hAnsi="Arial Narrow"/>
              </w:rPr>
              <w:t>,1ª qualidade, tamanho médio, categoria extra, sem defeitos (podridão mole, deformação, rachadas, danos mecânicos, queimaduras de sol, podridão seca, murchas injurias por pragas ou doenças).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1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PINO COMUM/CAIPIRA</w:t>
            </w:r>
            <w:r>
              <w:rPr>
                <w:rFonts w:cs="Arial Narrow" w:ascii="Arial Narrow" w:hAnsi="Arial Narrow"/>
              </w:rPr>
              <w:t>, 1ª qualidade, aproximadamente de 15 a 20cm, sem defeitos graves (podridão, danos profundos, desidratação ou virose, oco, descolorado, queimaduras de sol, passado ou torto) categoria extr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PERA NACIONAL</w:t>
            </w:r>
            <w:r>
              <w:rPr>
                <w:rFonts w:cs="Arial Narrow" w:ascii="Arial Narrow" w:hAnsi="Arial Narrow"/>
              </w:rPr>
              <w:t>, 1ª qualidade, tamanho médio, coloração uniforme, devendo ser bem desenvolvidas e de maturação intermediária (“de vez”), com polpa firme e intacta, sem danos físicos e mecânicos oriundos do manuseio, transporte e outros defeitos de qualquer espécie, estar com a casca uniforme, limpa, coloração uniforme, apresentando grau de maturação tal que lhe permita suportar a manipulação, o transporte e a conservação, em condições adequadas para o consumo, aroma, cor e sabor típicos da espécie, isento de sujidades, insetos, parasitas, larvas e corpos estranhos aderidos à superfície extern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PIMENTÃO VERDE</w:t>
            </w:r>
            <w:r>
              <w:rPr>
                <w:rFonts w:cs="Arial Narrow" w:ascii="Arial Narrow" w:hAnsi="Arial Narrow"/>
              </w:rPr>
              <w:t>, 1ª qualidade, fruto fresco de tamanho médio, com características íntegras, verde, limpo, isento de sujidades, insetos, parasitas, larvas e corpos estranhos aderidos à superfície externa. Não deve apresentar podridão ou quaisquer lesões de origem física, mecânica ou biológi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 xml:space="preserve">QUIABO </w:t>
            </w:r>
            <w:r>
              <w:rPr>
                <w:rFonts w:cs="Arial Narrow" w:ascii="Arial Narrow" w:hAnsi="Arial Narrow"/>
              </w:rPr>
              <w:t>1ª qualidade, fruto de tamanho médio, com características íntegras, lavado ou escovado, coloração uniforme, isentos de sujidades, insetos, parasitas, larvas e corpos estranhos aderidos à casca. Não deve apresentar quaisquer lesões de origem física, mecânica ou biológica. O produto deverá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5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REPOLHO</w:t>
            </w:r>
            <w:r>
              <w:rPr>
                <w:rFonts w:cs="Arial Narrow" w:ascii="Arial Narrow" w:hAnsi="Arial Narrow"/>
              </w:rPr>
              <w:t>, 1ª qualidade, categoria extra, grupo verde (branco), com formato da cabeça redondo, folhas lisas, classe 04 (pesando entre 1 a 1,5kg), sem defeitos graves (podridão, rachaduras, danos profundos), sem manchas, danos superficial, substancias estranhas ou presença de organismos vivos.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4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TOMATE</w:t>
            </w:r>
            <w:r>
              <w:rPr>
                <w:rFonts w:cs="Arial Narrow" w:ascii="Arial Narrow" w:hAnsi="Arial Narrow"/>
              </w:rPr>
              <w:t>, 1ª qualidade, grupo oblongo, cor salada, classe ou calibre maior que 7 e menor que 8cm, sem defeitos (podridão e podridão apical, passado, queimado, danos profundos ou por geadas, deformados, manchados, imaturos ou ocado), fruto fresco, apresentado-se mesclado (maduro e “de vez”), coloração uniforme, apresentando grau de maturação tal que lhe permita suportar a manipulação, o transporte e a conservação, em condições adequadas para o consumo,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200</w:t>
            </w:r>
          </w:p>
        </w:tc>
        <w:tc>
          <w:tcPr>
            <w:tcW w:w="1185" w:type="dxa"/>
            <w:gridSpan w:val="2"/>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left w:val="single" w:sz="4" w:space="0" w:color="000000"/>
              <w:bottom w:val="single" w:sz="4" w:space="0" w:color="000000"/>
            </w:tcBorders>
          </w:tcPr>
          <w:p>
            <w:pPr>
              <w:pStyle w:val="Normal"/>
              <w:snapToGrid w:val="false"/>
              <w:jc w:val="both"/>
              <w:rPr/>
            </w:pPr>
            <w:r>
              <w:rPr>
                <w:rFonts w:cs="Arial Narrow" w:ascii="Arial Narrow" w:hAnsi="Arial Narrow"/>
                <w:b/>
                <w:bCs/>
              </w:rPr>
              <w:t>UVA ITÁLIA</w:t>
            </w:r>
            <w:r>
              <w:rPr>
                <w:rFonts w:cs="Arial Narrow" w:ascii="Arial Narrow" w:hAnsi="Arial Narrow"/>
              </w:rPr>
              <w:t>, 1ª qualidade, fruto fresco, limpo e acondicionado de forma a evitar danos físicos, mecânicos ou biológicos, íntegro, limpo, apresentando grau de maturação tal que lhe permita suportar a manipulação, o transporte e a conservação, em condições adequadas para o consumo. Ausência de parasitas, sujidades, larvas e corpos estranhos aderidos à casca. O produto deve ser entregue em ótimas condições de utilização. Podendo ser orgânico.</w:t>
            </w:r>
          </w:p>
        </w:tc>
        <w:tc>
          <w:tcPr>
            <w:tcW w:w="141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85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300</w:t>
            </w:r>
          </w:p>
        </w:tc>
        <w:tc>
          <w:tcPr>
            <w:tcW w:w="118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KG</w:t>
            </w:r>
          </w:p>
        </w:tc>
        <w:tc>
          <w:tcPr>
            <w:tcW w:w="6270" w:type="dxa"/>
            <w:tcBorders>
              <w:top w:val="single" w:sz="4" w:space="0" w:color="000000"/>
              <w:left w:val="single" w:sz="4" w:space="0" w:color="000000"/>
              <w:bottom w:val="single" w:sz="4" w:space="0" w:color="000000"/>
            </w:tcBorders>
          </w:tcPr>
          <w:p>
            <w:pPr>
              <w:pStyle w:val="Normal"/>
              <w:snapToGrid w:val="false"/>
              <w:jc w:val="both"/>
              <w:rPr/>
            </w:pPr>
            <w:r>
              <w:rPr>
                <w:rFonts w:cs="Arial Narrow" w:ascii="Arial Narrow" w:hAnsi="Arial Narrow"/>
                <w:b/>
                <w:bCs/>
              </w:rPr>
              <w:t>VAGEM</w:t>
            </w:r>
            <w:r>
              <w:rPr>
                <w:rFonts w:cs="Arial Narrow" w:ascii="Arial Narrow" w:hAnsi="Arial Narrow"/>
              </w:rPr>
              <w:t>, 1ª qualidade, leguminosa capsular, plana, verde e lisa, de tamanho médio, com características íntegras, fresca, limpa, coloração uniforme, aroma, cor e sabor típicos da espécie, isento de sujidades, insetos, parasitas, larvas e corpos estranhos aderidos à superfície externa. Não deve apresentar quaisquer lesões de origem física, mecânica ou biológica. O produto deve ser entregue em ótimas condições de utilização. Podendo ser orgânico.</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w:t>
            </w:r>
          </w:p>
        </w:tc>
      </w:tr>
      <w:tr>
        <w:trPr>
          <w:trHeight w:val="90" w:hRule="atLeast"/>
        </w:trPr>
        <w:tc>
          <w:tcPr>
            <w:tcW w:w="930" w:type="dxa"/>
            <w:tcBorders>
              <w:top w:val="single" w:sz="4" w:space="0" w:color="000000"/>
              <w:left w:val="single" w:sz="4" w:space="0" w:color="000000"/>
              <w:bottom w:val="single" w:sz="4" w:space="0" w:color="000000"/>
            </w:tcBorders>
          </w:tcPr>
          <w:p>
            <w:pPr>
              <w:pStyle w:val="Normal"/>
              <w:numPr>
                <w:ilvl w:val="0"/>
                <w:numId w:val="1"/>
              </w:numPr>
              <w:snapToGrid w:val="false"/>
              <w:rPr>
                <w:rFonts w:ascii="Arial Narrow" w:hAnsi="Arial Narrow" w:cs="Arial Narrow"/>
              </w:rPr>
            </w:pPr>
            <w:r>
              <w:rPr>
                <w:rFonts w:cs="Arial Narrow" w:ascii="Arial Narrow" w:hAnsi="Arial Narrow"/>
              </w:rPr>
            </w:r>
          </w:p>
        </w:tc>
        <w:tc>
          <w:tcPr>
            <w:tcW w:w="915"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500</w:t>
            </w:r>
          </w:p>
        </w:tc>
        <w:tc>
          <w:tcPr>
            <w:tcW w:w="112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UNID</w:t>
            </w:r>
          </w:p>
        </w:tc>
        <w:tc>
          <w:tcPr>
            <w:tcW w:w="627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ás de cozinha, botijão com 13 quilos – sem vasilhame</w:t>
            </w:r>
          </w:p>
        </w:tc>
        <w:tc>
          <w:tcPr>
            <w:tcW w:w="14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90" w:hRule="atLeast"/>
        </w:trPr>
        <w:tc>
          <w:tcPr>
            <w:tcW w:w="134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ind w:right="-136" w:hanging="0"/>
        <w:jc w:val="both"/>
        <w:rPr>
          <w:rFonts w:ascii="Arial Narrow" w:hAnsi="Arial Narrow" w:cs="Arial Narrow"/>
        </w:rPr>
      </w:pPr>
      <w:r>
        <w:rPr>
          <w:rFonts w:cs="Arial Narrow" w:ascii="Arial Narrow" w:hAnsi="Arial Narrow"/>
        </w:rPr>
      </w:r>
    </w:p>
    <w:p>
      <w:pPr>
        <w:pStyle w:val="Normal"/>
        <w:ind w:right="-136"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ind w:right="-136" w:hanging="0"/>
        <w:jc w:val="both"/>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both"/>
        <w:rPr>
          <w:rFonts w:ascii="Arial Narrow" w:hAnsi="Arial Narrow" w:cs="Arial Narrow"/>
          <w:b/>
          <w:b/>
          <w:bCs/>
          <w:color w:val="000000"/>
        </w:rPr>
      </w:pPr>
      <w:r>
        <w:rPr>
          <w:rFonts w:cs="Arial Narrow" w:ascii="Arial Narrow" w:hAnsi="Arial Narrow"/>
          <w:b/>
          <w:bCs/>
          <w:color w:val="000000"/>
        </w:rPr>
        <w:t xml:space="preserve">Verduras, legumes e frutas – deverão ser frescos de excelente qualidade, sem estragos e deverão ser entregues em perfeitas condições de uso assim como maturação e pigmentação caso contrário será devolvido, pelo nutricionista, pelos funcionários da cozinha e/ou responsável pela escola ou entidade. </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pPr>
      <w:r>
        <w:rPr>
          <w:b/>
          <w:bCs/>
          <w:color w:val="000000"/>
        </w:rPr>
        <w:t xml:space="preserve">Atenção aos fornecedores: </w:t>
      </w:r>
      <w:r>
        <w:rPr>
          <w:color w:val="000000"/>
        </w:rPr>
        <w:t xml:space="preserve">Os itens especificados acima, deverão ser apresentados no dia da licitação, onde o produto será conferido, assim como, testado e avaliado pelo Nutricionista e CAE (Conselho de Alimentação Escolar), e degustado por funcionários pré selecionados. Este critério será para todos os fornecedores e respectivos produtos (não perecíveis) oferecidos. </w:t>
      </w:r>
    </w:p>
    <w:p>
      <w:pPr>
        <w:pStyle w:val="Normal"/>
        <w:jc w:val="both"/>
        <w:rPr>
          <w:color w:val="000000"/>
        </w:rPr>
      </w:pPr>
      <w:r>
        <w:rPr>
          <w:color w:val="000000"/>
        </w:rPr>
      </w:r>
    </w:p>
    <w:p>
      <w:pPr>
        <w:pStyle w:val="Normal"/>
        <w:jc w:val="both"/>
        <w:rPr/>
      </w:pPr>
      <w:r>
        <w:rPr>
          <w:b/>
          <w:bCs/>
          <w:color w:val="000000"/>
        </w:rPr>
        <w:t xml:space="preserve">Atenção aos fornecedores: </w:t>
      </w:r>
      <w:r>
        <w:rPr>
          <w:color w:val="000000"/>
        </w:rPr>
        <w:t xml:space="preserve">Quanto à entrega dos pedidos realizados pelo Nutricionista responsável, os mesmos deverão ser providenciados no tempo/prazo de entrega para as ESCOLAS e APAE de Pains-MG, uma vez que em caso de falta no estoque do estabelecimento (fornecedor) as escolas não ficarão em falta do produto pedido, devendo o fornecedor entregá-lo em tempo oportuno para a alimentação escolar. </w:t>
      </w:r>
    </w:p>
    <w:p>
      <w:pPr>
        <w:pStyle w:val="Normal"/>
        <w:rPr>
          <w:color w:val="000000"/>
        </w:rPr>
      </w:pPr>
      <w:r>
        <w:rPr>
          <w:color w:val="000000"/>
        </w:rPr>
      </w:r>
    </w:p>
    <w:p>
      <w:pPr>
        <w:pStyle w:val="Normal"/>
        <w:rPr/>
      </w:pPr>
      <w:r>
        <w:rPr/>
      </w:r>
    </w:p>
    <w:p>
      <w:pPr>
        <w:pStyle w:val="Normal"/>
        <w:rPr/>
      </w:pPr>
      <w:r>
        <w:rPr/>
        <w:t xml:space="preserve">DEUSDÉDIT ALVES ANDRÉ </w:t>
      </w:r>
      <w:r>
        <w:rPr>
          <w:color w:val="000000"/>
          <w:sz w:val="23"/>
          <w:szCs w:val="23"/>
        </w:rPr>
        <w:t xml:space="preserve">                                              DIEGO VAZ GONDIM FARIA </w:t>
      </w:r>
    </w:p>
    <w:p>
      <w:pPr>
        <w:pStyle w:val="Normal"/>
        <w:rPr/>
      </w:pPr>
      <w:r>
        <w:rPr/>
        <w:t xml:space="preserve"> </w:t>
      </w:r>
      <w:r>
        <w:rPr/>
        <w:t xml:space="preserve">Secretário de Educação e Cultura                                          Nutricionista da Educação Básica </w:t>
      </w:r>
    </w:p>
    <w:p>
      <w:pPr>
        <w:pStyle w:val="Normal"/>
        <w:rPr/>
      </w:pPr>
      <w:r>
        <w:rPr/>
        <w:t xml:space="preserve"> </w:t>
      </w:r>
      <w:r>
        <w:rPr/>
        <w:t xml:space="preserve">Prefeitura Municipal de Pains-MG                                        Prefeitura Municipal de Pains-MG </w:t>
      </w:r>
    </w:p>
    <w:p>
      <w:pPr>
        <w:pStyle w:val="Normal"/>
        <w:rPr/>
      </w:pPr>
      <w:r>
        <w:rPr>
          <w:color w:val="000000"/>
          <w:sz w:val="23"/>
          <w:szCs w:val="23"/>
        </w:rPr>
        <w:t xml:space="preserve"> </w:t>
      </w:r>
      <w:r>
        <w:rPr/>
        <w:t xml:space="preserve">                                                                                                          </w:t>
      </w:r>
      <w:r>
        <w:rPr>
          <w:color w:val="000000"/>
        </w:rPr>
        <w:t xml:space="preserve"> </w:t>
      </w:r>
      <w:r>
        <w:rPr>
          <w:color w:val="000000"/>
        </w:rPr>
        <w:t xml:space="preserve">CRN9-7064 </w:t>
      </w:r>
    </w:p>
    <w:p>
      <w:pPr>
        <w:pStyle w:val="Normal"/>
        <w:rPr>
          <w:color w:val="000000"/>
        </w:rPr>
      </w:pPr>
      <w:r>
        <w:rPr>
          <w:color w:val="000000"/>
        </w:rPr>
        <w:t xml:space="preserve">                                                                                                   </w:t>
      </w:r>
    </w:p>
    <w:p>
      <w:pPr>
        <w:pStyle w:val="Normal"/>
        <w:rPr/>
      </w:pPr>
      <w:r>
        <w:rPr/>
        <w:t xml:space="preserve">  </w:t>
      </w:r>
    </w:p>
    <w:p>
      <w:pPr>
        <w:pStyle w:val="Normal"/>
        <w:rPr>
          <w:color w:val="000000"/>
          <w:sz w:val="23"/>
          <w:szCs w:val="23"/>
        </w:rPr>
      </w:pPr>
      <w:r>
        <w:rPr>
          <w:color w:val="000000"/>
          <w:sz w:val="23"/>
          <w:szCs w:val="23"/>
        </w:rPr>
        <w:t xml:space="preserve"> </w:t>
      </w:r>
    </w:p>
    <w:sectPr>
      <w:footerReference w:type="default" r:id="rId2"/>
      <w:type w:val="nextPage"/>
      <w:pgSz w:orient="landscape" w:w="15840" w:h="12240"/>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779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7795"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85pt;height:12.6pt;mso-wrap-distance-left:0pt;mso-wrap-distance-right:0pt;mso-wrap-distance-top:0pt;mso-wrap-distance-bottom:0pt;margin-top:0.05pt;mso-position-vertical-relative:text;margin-left:319.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t-BR"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5:00Z</dcterms:created>
  <dc:creator>User</dc:creator>
  <dc:description/>
  <cp:keywords/>
  <dc:language>en-US</dc:language>
  <cp:lastModifiedBy>comunicapains</cp:lastModifiedBy>
  <cp:lastPrinted>2013-01-31T13:42:00Z</cp:lastPrinted>
  <dcterms:modified xsi:type="dcterms:W3CDTF">2014-02-28T19:05:00Z</dcterms:modified>
  <cp:revision>2</cp:revision>
  <dc:subject/>
  <dc:title>Licitação para Compras de Gêneros Alimentícios – Julho de 2006</dc:title>
</cp:coreProperties>
</file>