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41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isição de uniformes escolares e calçados (tênis) para uso dos alunos da rede de ensino municipal infantil e fundamental do município de Pains – MG, conforme Lei Municipal N. 1.300/2015, que dispõe sobre a criação do Programa de Distribuição Gratuita de material escolar e uniformes escolares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16-12-12T15:03:00Z</dcterms:modified>
  <cp:revision>2</cp:revision>
  <dc:subject/>
  <dc:title>                                          RELATÓRIO DE INSPEÇÃO</dc:title>
</cp:coreProperties>
</file>