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44/2016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21/2016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 xml:space="preserve">Aquisição de equipamentos e material permanente para a área de saúde, conforme convênio nº 1942/2014 – EMG/SES/SUS-MG/FES, celebrado entre o Estado de Minas Gerais, por intermédio da Secretaria de Estado da Saúde e o Município de Pains-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6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6"/>
        <w:gridCol w:w="1250"/>
        <w:gridCol w:w="10"/>
        <w:gridCol w:w="6300"/>
        <w:gridCol w:w="69"/>
        <w:gridCol w:w="2126"/>
        <w:gridCol w:w="22"/>
        <w:gridCol w:w="2343"/>
        <w:gridCol w:w="4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 xml:space="preserve">03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Ultrassom odontológico</w:t>
            </w:r>
            <w:r>
              <w:rPr>
                <w:rFonts w:cs="Arial" w:ascii="Arial Narrow" w:hAnsi="Arial Narrow"/>
                <w:bCs/>
              </w:rPr>
              <w:t xml:space="preserve">: com tecnologia de ampla variação do fluxo de água </w:t>
            </w:r>
            <w:r>
              <w:rPr>
                <w:rStyle w:val="Appleconvertedspace"/>
                <w:rFonts w:cs="Arial" w:ascii="Arial Narrow" w:hAnsi="Arial Narrow"/>
                <w:color w:val="333333"/>
                <w:shd w:fill="FFFFFF" w:val="clear"/>
              </w:rPr>
              <w:t> 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ou do líquido irrigante proporcionando uma regulagem precisa. Permite trabalhos sem refrigeração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Iluminação interna do reservatório de bicarbonato, facilitando a visualização do volume de bicarbonato sem a necessidade de retirar a tampa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Transdutor do ultrassom piezoelétrico através de pastilhas cerâmicas com freqüência de 32.000Hz estabilizado eletronicamente.</w:t>
            </w:r>
            <w:r>
              <w:rPr>
                <w:rFonts w:cs="Arial" w:ascii="Arial Narrow" w:hAnsi="Arial Narrow"/>
                <w:color w:val="333333"/>
              </w:rPr>
              <w:br/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Peça de mão do ultrassom com capa removível e autoclavável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O equipamento deverá vir acompanhado de duas capas da caneta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Reservatório de Bicarbonato com Aquecimento</w:t>
            </w:r>
            <w:r>
              <w:rPr>
                <w:rFonts w:cs="Arial" w:ascii="Arial Narrow" w:hAnsi="Arial Narrow"/>
                <w:color w:val="333333"/>
              </w:rPr>
              <w:t xml:space="preserve">.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Sistema de aquecimento do ambiente interno do reservatório, assegurando um baixo índice de umidade para o bicarbonato, contribuindo para uma melhor eficiência do jateamento e menor probabilidade de obstruções nas tubulações internas do equipamento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</w:rPr>
              <w:t>ULTRASSOM</w:t>
            </w:r>
            <w:r>
              <w:rPr>
                <w:rFonts w:cs="Arial" w:ascii="Arial Narrow" w:hAnsi="Arial Narrow"/>
                <w:color w:val="333333"/>
              </w:rPr>
              <w:t xml:space="preserve"> com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ajuste no painel sensível e preciso de sua potência e do fluxo de refrigeração, devendo executar procedimentos sem o uso de refrigeração como condensação de amálgama, cimentação de onlays/inlays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Alta freqüência na ponta ativa, formando uma fina névoa de água, sem que haja gotejamento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5 níveis de potência do ultrassom (baixa, baixa/média, média, média/alta e alta).</w:t>
            </w:r>
            <w:r>
              <w:rPr>
                <w:rFonts w:cs="Arial" w:ascii="Arial Narrow" w:hAnsi="Arial Narrow"/>
                <w:color w:val="333333"/>
              </w:rPr>
              <w:t xml:space="preserve"> </w:t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Tips (Pontas) com vários modelos: Periodontia, Endodontia, Dentistica e Prótese, Preparação Cavitária,</w:t>
            </w:r>
            <w:r>
              <w:rPr>
                <w:rFonts w:cs="Arial" w:ascii="Arial Narrow" w:hAnsi="Arial Narrow"/>
                <w:color w:val="333333"/>
              </w:rPr>
              <w:br/>
            </w:r>
            <w:r>
              <w:rPr>
                <w:rFonts w:cs="Arial" w:ascii="Arial Narrow" w:hAnsi="Arial Narrow"/>
                <w:color w:val="333333"/>
                <w:shd w:fill="FFFFFF" w:val="clear"/>
              </w:rPr>
              <w:t>deverá acompanhar o equipamento: pontas T1, T2 e T3. Acesse toda a linha de pontas, TIP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 xml:space="preserve">JATO DE BICARBONATO 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>Peça de mão metálica, removível e autoclavável. Confeccionada em alumínio anodizado, possuir alta resistência aos procedimentos de esterilização, contribuindo para que tenha uma longa vida útil. Filtro de ar com drenagem automática.</w:t>
              <w:br/>
              <w:t>Tampa do reservatório de bicarbonato com visualizador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PERIODONTIA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Remoção do biofilme mineralizado; tártaro sub e supra gengival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ENDODONTIA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Remoção dos instrumentos fraturados e limpeza do canal radicular. Abertura de canais calcificados e remoção de pinos. Remoção da dentina e restaurações antigas consistente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DENTÍSTICA E PRÓTESE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Remoção de coroas, blocos metálicos e pinos intra-radiculares. Condensação de amálgama. Cimentação de inlays/onlays.</w:t>
            </w:r>
          </w:p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/>
            </w:pPr>
            <w:r>
              <w:rPr>
                <w:rFonts w:cs="Arial" w:ascii="Arial Narrow" w:hAnsi="Arial Narrow"/>
                <w:b/>
                <w:bCs/>
                <w:color w:val="333333"/>
                <w:lang w:eastAsia="pt-BR"/>
              </w:rPr>
              <w:t>PREPARAÇÃO CAVITÁRIA</w:t>
            </w:r>
            <w:r>
              <w:rPr>
                <w:rFonts w:cs="Arial" w:ascii="Arial Narrow" w:hAnsi="Arial Narrow"/>
                <w:color w:val="333333"/>
                <w:lang w:eastAsia="pt-BR"/>
              </w:rPr>
              <w:t xml:space="preserve"> Preparos cavitários para restaurações através de pontas ativas diamantadas.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ind w:right="300" w:hanging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utoclave 21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 xml:space="preserve">. O </w:t>
            </w:r>
            <w:r>
              <w:rPr>
                <w:rFonts w:cs="Arial" w:ascii="Arial Narrow" w:hAnsi="Arial Narrow"/>
                <w:color w:val="666666"/>
                <w:sz w:val="24"/>
                <w:szCs w:val="24"/>
                <w:lang w:eastAsia="pt-BR"/>
              </w:rPr>
              <w:t>aparelho deverá ser de fácil manuseio, design moderno com visor em LED para melhor visualização, programa único de esterilização, capacidade de 21 litros, câmara em alumínio anodizado que facilita a limpeza do equipamento, possuir câmara com 3 bandejas com espaço para 4ª bandeja opcional, a secagem deverá ser feita com porta entreaberta, possuir aproximadamente 13 sistemas de segurança e sistema microcontrolador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color w:val="FF0000"/>
              </w:rPr>
            </w:pPr>
            <w:r>
              <w:rPr>
                <w:rFonts w:cs="Arial" w:ascii="Arial Narrow" w:hAnsi="Arial Narrow"/>
                <w:b/>
                <w:color w:val="FF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CL"/>
              </w:rPr>
            </w:pPr>
            <w:r>
              <w:rPr>
                <w:rFonts w:cs="Arial Narrow" w:ascii="Arial Narrow" w:hAnsi="Arial Narrow"/>
                <w:b/>
                <w:lang w:val="es-CL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b/>
                <w:color w:val="666666"/>
                <w:lang w:eastAsia="pt-BR"/>
              </w:rPr>
              <w:t>OBSERVAÇÃO</w:t>
            </w:r>
            <w:r>
              <w:rPr>
                <w:rFonts w:cs="Arial" w:ascii="Arial Narrow" w:hAnsi="Arial Narrow"/>
                <w:color w:val="666666"/>
                <w:lang w:eastAsia="pt-BR"/>
              </w:rPr>
              <w:t xml:space="preserve">. As empresas participantes nos equipamentos citados deverão estar em conformidade com a ISO 9001- Sistema de Gestão de Qualidade, ISO 13485 - Aparelhos Médicos - Requisitos para Fins Regulamentares, ISO 14001 - Gestão Ambiental e BPF - Boas Práticas de Fabricação  </w:t>
            </w:r>
          </w:p>
          <w:p>
            <w:pPr>
              <w:pStyle w:val="NormalWeb"/>
              <w:shd w:fill="FFFFFF" w:val="clear"/>
              <w:ind w:right="300" w:hanging="0"/>
              <w:jc w:val="both"/>
              <w:rPr>
                <w:rFonts w:ascii="Arial Narrow" w:hAnsi="Arial Narrow" w:cs="Arial"/>
                <w:bCs/>
                <w:color w:val="666666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bCs/>
                <w:color w:val="666666"/>
                <w:sz w:val="24"/>
                <w:szCs w:val="24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6-05-20T19:18:00Z</dcterms:modified>
  <cp:revision>14</cp:revision>
  <dc:subject/>
  <dc:title>Gêneros  Alimentícios</dc:title>
</cp:coreProperties>
</file>