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CONTRATO</w:t>
      </w:r>
    </w:p>
    <w:p>
      <w:pPr>
        <w:pStyle w:val="Heading3"/>
        <w:numPr>
          <w:ilvl w:val="0"/>
          <w:numId w:val="1"/>
        </w:numPr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PARA </w:t>
      </w:r>
      <w:r>
        <w:rPr>
          <w:caps/>
          <w:sz w:val="24"/>
          <w:szCs w:val="24"/>
        </w:rPr>
        <w:t>Aquisição de equipamentos e material permanente para a área de saúde, conforme convênio nº 1942/2014 – EMG/SES/SUS-MG/FES, celebrado entre o Estado de Minas Gerais, por intermédio da Secretaria de Estado da Saúde e o Município de Pains-MG</w:t>
      </w:r>
      <w:r>
        <w:rPr>
          <w:sz w:val="24"/>
          <w:szCs w:val="24"/>
        </w:rPr>
        <w:t>, QUE ENTRE SI CELEBRAM, DE UM LADO, O MUNICÍPIO DE PAINS, E, DE OUTRO................... ..................., DE CONFORMIDADE COM AS CLÁUSULAS E CONDIÇÕES A SEGUIR EXPO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>, pessoa jurídica de direito público interno, com sede na Praça Tonico Rabelo, N.º 164, inscrito no sob o CGC/MF N.º 20.920.575/0001-30, neste ato representado por seu Prefeito Municipal, Robson Rodarte Lopes, brasileiro, casado, profissão, residente e domiciliado nesta cidade, portador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Dados_Empresa»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044/2016, modalidade – Pregão Presencial 21/2016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m por objeto a </w:t>
      </w:r>
      <w:r>
        <w:rPr>
          <w:rFonts w:cs="Arial" w:ascii="Arial" w:hAnsi="Arial"/>
          <w:bCs/>
          <w:caps/>
          <w:sz w:val="24"/>
          <w:szCs w:val="24"/>
        </w:rPr>
        <w:t>aquisição de equipamentos e material permanente para a área de saúde, conforme convênio nº 1942/2014 – emg/ses/sus-mg/fes, celebrado entre o estado de minas gerais, por intermédio da secretaria de estado da saúde e o município de pains-mg</w:t>
      </w:r>
      <w:r>
        <w:rPr>
          <w:rFonts w:cs="Arial" w:ascii="Arial" w:hAnsi="Arial"/>
          <w:sz w:val="24"/>
          <w:szCs w:val="24"/>
        </w:rPr>
        <w:t xml:space="preserve">, conforme discriminado n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parte integrante des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-</w:t>
      </w:r>
      <w:r>
        <w:rPr>
          <w:rFonts w:cs="Arial" w:ascii="Arial" w:hAnsi="Arial"/>
          <w:b/>
          <w:sz w:val="24"/>
          <w:szCs w:val="24"/>
        </w:rPr>
        <w:t xml:space="preserve"> DA EXEC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- A entrega dos equipamentos deverá ser, após a emissão da Ordem de Fornecimento, em no máximo 10 (dez) dias corridos no Almoxarifado do Hospital  Municipal de Pains, situado na Rua Padre José Venâncio, 770, Centro, Pains-MG, aberto das 7:00 às 11:00 e de 13:00 às 17:00 horas, de segunda a sexta-feira, se comprometendo a arcar com as despesas de entrega do objeto.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2.2- Os produtos deverão ser entregues em perfeitas condições de uso e serão submetidos à avaliação de uma comissão de recebimento que atestará a qualidade do produto e se sua especificação está de acordo com a previsão do edital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3- Caso a comissão recuse determinado equipamento a empresa terá o prazo de 10 (dez) dias para apresentar a substituição do produto por outro que atenda as exigências do edit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licitante vencedor deverá entregar as mercadorias, após a emissão da Ordem de Fornecimento, em no máximo 10 (dez) dias corridos no Almoxarifado do Hospital Municipal de Pains, situado na Rua Padre José Venâncio, 770, Centro, Pains-MG, aberto das 7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.1- O valor total do presente Contrato é de R$  </w:t>
      </w:r>
      <w:r>
        <w:rPr>
          <w:rFonts w:cs="Arial" w:ascii="Arial" w:hAnsi="Arial"/>
          <w:sz w:val="24"/>
          <w:szCs w:val="24"/>
          <w:u w:val="single"/>
        </w:rPr>
        <w:t>«Valor»</w:t>
      </w:r>
    </w:p>
    <w:p>
      <w:pPr>
        <w:pStyle w:val="BodyText2"/>
        <w:tabs>
          <w:tab w:val="left" w:pos="708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right="-35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3.1 - O pagamento dos produtos entregues serão efetuado em até 10 (dias) após a entrega das mercadorias, mediante a apresentação do documento fiscal, devendo este ser emitido de acordo com as quantidades fornecidas nas requisições, carimbadas e assinadas pelo servidor designado pela Secretaria Municipal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 02.04.02.10.301.0009.2146.4.4.90.52.00/461</w:t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ntrega do objeto especificado no presente contra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ntrega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, durante toda a execução do contrato, em compatibilidade com as obrigações assumidas, todas as condições de habilitação e qualificação exigidas na licitação, conforme Art. 55, Inciso XIII,  da Lei 8.666/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 ou quantidade (acréscimos ou redução) das mercadorias, objeto deste contrato, poderá ser determinada pela contratante,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Seção de compras expedir as autorizações de fornecimento (requisições) à contratada, e ao Almoxarifado receber e atestar as faturas (notas fiscais) emitidas pela mesm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Secretaria Municipal de Saúde ficará responsável pela fiscalização do cumprimento deste con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 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LAUSULA XI – DA VIGÊN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 – O presente contrato vigorará por 03 meses, à partir da data de sua assinatura, podendo ser prorrogad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ins, ___ de _________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Nome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6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7.%1- 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b w:val="false"/>
      <w:i w:val="false"/>
      <w:sz w:val="26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31:00Z</dcterms:created>
  <dc:creator>User</dc:creator>
  <dc:description/>
  <cp:keywords/>
  <dc:language>en-US</dc:language>
  <cp:lastModifiedBy>Licitacao</cp:lastModifiedBy>
  <cp:lastPrinted>2013-03-05T13:24:00Z</cp:lastPrinted>
  <dcterms:modified xsi:type="dcterms:W3CDTF">2016-05-20T19:44:00Z</dcterms:modified>
  <cp:revision>7</cp:revision>
  <dc:subject/>
  <dc:title>                                          RELATÓRIO DE INSPEÇÃO</dc:title>
</cp:coreProperties>
</file>