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29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1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Registro de Preços Nº. 06/2016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/>
        <w:t>Registro de preços de material de construção e ferramentas para manutenção e uso dos diversos setores do Municí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16-04-11T13:37:00Z</dcterms:modified>
  <cp:revision>3</cp:revision>
  <dc:subject/>
  <dc:title>                                          RELATÓRIO DE INSPEÇÃO</dc:title>
</cp:coreProperties>
</file>