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/>
              <w:drawing>
                <wp:inline distT="0" distB="0" distL="0" distR="0">
                  <wp:extent cx="92329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  <w:u w:val="single"/>
                <w:lang w:val="pt-BR"/>
              </w:rPr>
              <w:t>PREFEITURA MUNICIPAL DE PA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PJ 20.920.575/0001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AÇA TONICO RABELO, 164  -  FONE: (37)3323-1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P 35582-000            -             PAINS          -             M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>ANEXO VII- NOTA TÉCN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À Comissão Permanente de Licitação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Secretaria Municipal de Transportes da Prefeitura Municipal de Pains – MG, informa que para a aquisição de pneus, deverá ser observado o segui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pneus da 2ª linha da Goodyear (Kelly), não serão aceitos, uma vez que os mesmos apresentam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rabilidade  inferior a 5.000 Km rodado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trincas na borrach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olta pedaços do pneu, pois a borracha dessa marca é muito mac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desgaste do pneu é muito rápido, ocasionando prejuízo ao município, pois a sua troca se faz necessária com pouca quilometragem rodad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ante dos fatos acima descritos e pelo fato de que a aquisição dessa marca ter trazido transtornos e prejuízos ao município, essa marca não será aceit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ins, _______ de 2016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cente Gonçalves de Olive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cretário de Transporte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Herique José da Silveir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otorista de caminhã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riano Macedo de Deu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otorista de carro utilitári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ilmar Lucas da Silv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otorista de ônibus de Transporte escolar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0:00Z</dcterms:created>
  <dc:creator/>
  <dc:description/>
  <cp:keywords/>
  <dc:language>en-US</dc:language>
  <cp:lastModifiedBy>Licitacao</cp:lastModifiedBy>
  <cp:lastPrinted>2014-03-31T15:14:00Z</cp:lastPrinted>
  <dcterms:modified xsi:type="dcterms:W3CDTF">2016-03-11T18:18:00Z</dcterms:modified>
  <cp:revision>2</cp:revision>
  <dc:subject/>
  <dc:title/>
</cp:coreProperties>
</file>